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A-2.901 Form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following forms are used in the implementation of this Chapter and are hereby incorporated by refer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Consumptive Use Permit Application for a Public Water Supply, NWFWMD Form No. A2-A, effective July 1, 19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Consumptive Use Permit Application for Agricultural, Aquaculture and Golf Course Water Uses, NWFWMD Form No. A2-B, effective July 1, 19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nsumptive Use Permit Application for Landscape Uses, NWFWMD Form No. A2-C, effective July 1, 19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Consumptive Use Permit Application for Other Uses, NWFWMD Form No. A2-D, effective July 1, 19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Individual Water Use Permit Document, NWFWMD Form No. A2-E, effective October 1, 1995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Request for Consumptive Use Permit Transfer, NWFWMD Form No. A2-F, effective May 31, 1992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Annual Water Use Reporting Form, NWFWMD Form No. A2-G, effective July 1, 1998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Periodic Water Use Reporting Form, NWFWMD Form No. A2-H, effective July 1, 1998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Water Use Summary Reporting Form, NWFWMD Form No. A2-I, effective July 1, 199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se forms are available at the following District offi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District headquarters, Permitting Section, 152 Water Management Drive, Havana, FL 32333-9700, (850) 539-5999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Marianna field office, 4765 Pelt Street, Marianna, FL 32446-0900, (850) 482-9522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restview field office, 800 Hospital Drive, Crestview, FL 32539, (850) 683-5048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71 FS. Law Implemented 373.219, 373.229 FS. History–New 10-1-82, Amended 1-5-86, 8-1-89, 5-31-92, 10-1-95, 7-1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0:05:00Z</dcterms:created>
  <dc:creator>Feng Xiao</dc:creator>
  <dc:description/>
  <cp:keywords/>
  <dc:language>en-US</dc:language>
  <cp:lastModifiedBy>jawhitman</cp:lastModifiedBy>
  <dcterms:modified xsi:type="dcterms:W3CDTF">2008-12-10T16:10:00Z</dcterms:modified>
  <cp:revision>3</cp:revision>
  <dc:subject/>
  <dc:title>CHAPTER 40A-2 REGULATION OF CONSUMPTIVE USES OF WATER</dc:title>
</cp:coreProperties>
</file>