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902 Areal Boundary Maps for Water Use Permit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areal boundaries for Areas A, B and C are established for the implementation of water use permitting pursuant to this Chapter and are indicated in Figure 2-1. These boundaries are depicted in specific detail for each of the 16 counties within the District on general county highway maps. These maps are hereby incorporated by reference, and the public may obtain copies of these maps by contacting the District at 152 Water Management Drive, Havana, FL 32333-9700, (850) 539-59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FS. Law Implemented 373.216 FS. History–New 10-1-82, Amended 1-5-86, 5-4-87, 8-1-89, 5-31-92, 7-1-98, 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4:00Z</dcterms:created>
  <dc:creator>FLRules_Word</dc:creator>
  <dc:description/>
  <cp:keywords/>
  <dc:language>en-US</dc:language>
  <cp:lastModifiedBy>FLRules_Word</cp:lastModifiedBy>
  <dcterms:modified xsi:type="dcterms:W3CDTF">2012-01-26T20:24:00Z</dcterms:modified>
  <cp:revision>1</cp:revision>
  <dc:subject/>
  <dc:title>40A-2</dc:title>
</cp:coreProperties>
</file>