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for Independen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1, 2015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y Teleconference, Call In Number: 1(888)670-3525, Participant Pass Code: 217848055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Foreign Medical Schools Committee and to review the Application for Licensure for Universidad Central del Este pursuant to Rule 6E-2.0042, Florida Administrative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57:00Z</dcterms:created>
  <dc:creator>Collins, John M. "Jack"</dc:creator>
  <dc:description/>
  <cp:keywords/>
  <dc:language>en-US</dc:language>
  <cp:lastModifiedBy>Brown, Cari L.</cp:lastModifiedBy>
  <dcterms:modified xsi:type="dcterms:W3CDTF">2015-08-18T17:57:00Z</dcterms:modified>
  <cp:revision>2</cp:revision>
  <dc:subject/>
  <dc:title/>
</cp:coreProperties>
</file>