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2.904 Areal Boundary Maps for Water Resource Caution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eal boundaries for the Santa Rosa, Okaloosa, and Walton County Water Resource Caution Area encompassing the area south of Eglin Air Force Base in Santa Rosa, Okaloosa, and Walton County, also the area extending south of SR-20 in Walton County to the Bay County Line are established for the implementation of water use permitting pursuant to this Chapter and are indicated in Figure 2-2. These boundaries are depicted in specific detail for each of these counties on general county highway maps. These maps are hereby incorporated by reference, and the public may obtain copies of these maps by contacting the District at 152 Water Management Drive, Havana, FL 32333-9700, (850) 539-5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eal boundaries for the Upper Telogia Creek Drainage Basin Water Resource Caution Area are established for the implementation of water use permitting pursuant to this Chapter and are indicated in Figure 2-3. These boundaries are depicted in detail on the Gadsden County general county highway map. This map is hereby incorporated by reference and the public may obtain copies of the map by contacting the District at 152 Water Management Drive, Havana, FL 32333-9700, (850) 539-599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71 FS. Law Implemented 373.216 FS. History–New 8-1-89, Amended 5-31-92, 11-1-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0:24:00Z</dcterms:created>
  <dc:creator>FLRules_Word</dc:creator>
  <dc:description/>
  <cp:keywords/>
  <dc:language>en-US</dc:language>
  <cp:lastModifiedBy>FLRules_Word</cp:lastModifiedBy>
  <dcterms:modified xsi:type="dcterms:W3CDTF">2012-01-26T20:24:00Z</dcterms:modified>
  <cp:revision>1</cp:revision>
  <dc:subject/>
  <dc:title>40A-2</dc:title>
</cp:coreProperties>
</file>