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Agricultural Environmental Services</w:t>
        </w:r>
      </w:hyperlink>
    </w:p>
    <w:p>
      <w:pPr>
        <w:pStyle w:val="Normal"/>
        <w:spacing w:lineRule="auto" w:line="264" w:before="0" w:after="0"/>
        <w:jc w:val="both"/>
        <w:rPr>
          <w:rFonts w:eastAsia="Times New Roman"/>
        </w:rPr>
      </w:pPr>
      <w:r>
        <w:rPr>
          <w:rFonts w:eastAsia="Times New Roman"/>
        </w:rPr>
        <w:t>NOTICE IS HEREBY GIVEN that the Department of Agriculture and Consumer Services has issued an order disposing of the petition for declaratory statement filed by William R. Miles, President and Certified Operator in Charge for Florida Quality Services, Inc. d/b/a DL on August 17,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 41, No.124 of the June 26, 2015, Florida Administrative Register. The petitioner sought the agency’s opinion as to the applicability of Section 482.161(1)(g), Florida Statutes, as it applies to the petitioner, more specifically, whether information requested by the Department regarding pest control company, Florida Quality Services, Inc. d/b/a DL containing data relating to pricing, employment agreement data and business to business agreements that are business confidential is “information essential to the administration of this chapter”. The petitioner asserted that the information sought is not essential to the administration of Chapter 482. The Department denies the petition because the Department cannot render a declaratory statement based on the information supplied by the Petitioner.</w:t>
      </w:r>
    </w:p>
    <w:p>
      <w:pPr>
        <w:pStyle w:val="Normal"/>
        <w:spacing w:lineRule="auto" w:line="264" w:before="0" w:after="0"/>
        <w:jc w:val="both"/>
        <w:rPr/>
      </w:pPr>
      <w:r>
        <w:rPr>
          <w:rFonts w:eastAsia="Times New Roman"/>
        </w:rPr>
        <w:t xml:space="preserve">A copy of the Order Disposing of the Petition for Declaratory Statement may be obtained by contacting: Dale Dubberly, Chief of the Bureau of Inspection and Incident Response, Department of Agriculture and Consumer Services, The Conner Building, Suite N, 3125 Conner Boulevard, Tallahassee, Florida 32399-1650, (850)617-7996 or </w:t>
      </w:r>
      <w:hyperlink r:id="rId4">
        <w:r>
          <w:rPr>
            <w:rStyle w:val="InternetLink"/>
            <w:rFonts w:eastAsia="Times New Roman"/>
          </w:rPr>
          <w:t>Marlene.Czerniak@freshfrom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mailto:Marlene.Czerniak@freshfrom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25:00Z</dcterms:created>
  <dc:creator>Collins, John M. "Jack"</dc:creator>
  <dc:description/>
  <cp:keywords/>
  <dc:language>en-US</dc:language>
  <cp:lastModifiedBy>Brown, Cari L.</cp:lastModifiedBy>
  <dcterms:modified xsi:type="dcterms:W3CDTF">2015-08-19T15:07:00Z</dcterms:modified>
  <cp:revision>4</cp:revision>
  <dc:subject/>
  <dc:title/>
</cp:coreProperties>
</file>