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August 17, 2015, the Department of Business and Professional Regulation, Division of Hotels and Restaurants, Bureau of Elevator Safety, received a petition for Beaver Street Fisheries. Petitioner seeks a permanent variance of the requirements of ASME A17.3, Section 3.11.3, 3.3.2, 3.11.1, 3.4.5(2e), 3.4.1(b), 3.9.2.(b), 3.9.1, 3.10.3, 3.10.4(e), 3.10.4(h), 3.10.4q), and 3.10.4(v), as adopted by subsection 61C-5.001(1), F.A.C., that requires upgrading the elevators with firefighters’ emergency operations, platform guards, car illumination, car enclosures freight elevators, car emergency signaling devices, traction driving machines, normal terminal stopping devices, top-of-car operating devices, stop switch on top of car, final terminal stopping devices, normal terminal stopping devices and stop switch in pit, which poses a significant economic/financial hardship. Any interested person may file comments within 14 days of the publication of this notice with Michelle Comingore, Bureau of Elevator Safety, 1940 North Monroe Street, Tallahassee, Florida 32399-1013 (VW2015-203).</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8:00Z</dcterms:created>
  <dc:creator>Collins, John M. "Jack"</dc:creator>
  <dc:description/>
  <cp:keywords/>
  <dc:language>en-US</dc:language>
  <cp:lastModifiedBy>Brown, Cari L.</cp:lastModifiedBy>
  <dcterms:modified xsi:type="dcterms:W3CDTF">2015-08-19T13:28:00Z</dcterms:modified>
  <cp:revision>3</cp:revision>
  <dc:subject/>
  <dc:title/>
</cp:coreProperties>
</file>