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ugust 18, 2015, the Department of Business and Professional Regulation, Division of Hotels and Restaurants, Bureau of Elevator Safety, received a petition for Old Federal Courthouse aka Ed Ball Bldg. Petitioner seeks an emergency variance of the requirements of ASME A17.1, Section 2.7.4.1, 2.11.15.1 and 2.11.18, as adopted by subsection 61C-5.001(1), F.A.C., that requires headroom in machinery spaces, machine room, control spaces, and control rooms, labeling of tested entrance assembly, and installation instructions which poses a significant economic/financial hardship. Any interested person may file comments within 5 days of the publication of this notice with Michelle Comingore, Bureau of Elevator Safety, 1940 North Monroe Street, Tallahassee, Florida 32399-1013 (VW2015-204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53:00Z</dcterms:created>
  <dc:creator>Collins, John M. "Jack"</dc:creator>
  <dc:description/>
  <cp:keywords/>
  <dc:language>en-US</dc:language>
  <cp:lastModifiedBy>Brown, Cari L.</cp:lastModifiedBy>
  <dcterms:modified xsi:type="dcterms:W3CDTF">2015-08-19T13:29:00Z</dcterms:modified>
  <cp:revision>3</cp:revision>
  <dc:subject/>
  <dc:title/>
</cp:coreProperties>
</file>