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8, 2015,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OT Burns Building - Room 348, 605 Suwannee Street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ployee Recognition Team Meeting. Review and discuss annual award nominations for Intermodal Systems Develop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nette Lapkowski, (850)414-4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nnette Lapkowski, (850)414-4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7:00Z</dcterms:created>
  <dc:creator>Collins, John M. "Jack"</dc:creator>
  <dc:description/>
  <cp:keywords/>
  <dc:language>en-US</dc:language>
  <cp:lastModifiedBy>Brown, Cari L.</cp:lastModifiedBy>
  <dcterms:modified xsi:type="dcterms:W3CDTF">2015-08-19T14:54:00Z</dcterms:modified>
  <cp:revision>3</cp:revision>
  <dc:subject/>
  <dc:title/>
</cp:coreProperties>
</file>