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18, 2015, the Department issued a Final Order that was in response to a Petition for Variance from City of Sarasota city Hall, filed August 5, 2015, and advertised on August 10, 2015 in Vol. 41, No.154, of the Florida Administrative Register. No comments were received in response to the petition. The Final Order on the Petition for Variance denies the Petitioner a variance from Rule 3.4.5, ASME A17.1b, 2009 edition, as adopted by paragraph 61C-5.001(1)(a), F.A.C., from the minimum top of car clearances because the overhead clearance listed on the petition of 11’ 8” meets Rule 3.4.5, additionally petitioner may comply with Rule 2.4.7.2 as an alternative to the minimum overhead clearance. (VW2015-194).</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6:00Z</dcterms:created>
  <dc:creator>Collins, John M. "Jack"</dc:creator>
  <dc:description/>
  <cp:keywords/>
  <dc:language>en-US</dc:language>
  <cp:lastModifiedBy>Brown, Cari L.</cp:lastModifiedBy>
  <dcterms:modified xsi:type="dcterms:W3CDTF">2015-08-19T13:30:00Z</dcterms:modified>
  <cp:revision>3</cp:revision>
  <dc:subject/>
  <dc:title/>
</cp:coreProperties>
</file>