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dendum 1 to Request for Qualifications 2015-04, Special Counse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The Florida Housing Finance Corporation has issued Addendum 1 to Request for Qualifications (RFQ) 2015-04, relating to Special Counsel services, previously noticed in Volume 41/155 of the F.A.R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  <w:lang w:val="en-US" w:eastAsia="en-US"/>
        </w:rPr>
        <w:t xml:space="preserve">For questions or additional information, please contact: Jenny Marshall at (850)488-4197 or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en-US"/>
          </w:rPr>
          <w:t>Jenny.Marshall@floridahousing.org</w:t>
        </w:r>
      </w:hyperlink>
      <w:r>
        <w:rPr>
          <w:rFonts w:eastAsia="Times New Roman"/>
          <w:szCs w:val="24"/>
          <w:lang w:val="en-US" w:eastAsia="en-US"/>
        </w:rPr>
        <w:t xml:space="preserve">. To obtain a copy of the addendum, please submit your request to the attention of Jenny Marshall, or you can download the document from the Florida Housing Finance Corporation website at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en-US"/>
          </w:rPr>
          <w:t>http://www.floridahousing.org/BusinessAndLegal/Solicitations/RequestForQualifications</w:t>
        </w:r>
      </w:hyperlink>
      <w:r>
        <w:rPr>
          <w:rFonts w:eastAsia="Times New Roman"/>
          <w:szCs w:val="24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hyperlink" Target="http://www.floridahousing.org/BusinessAndLegal/Solicitations/RequestForQualifica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6:00Z</dcterms:created>
  <dc:creator>Collins, John M. "Jack"</dc:creator>
  <dc:description/>
  <cp:keywords/>
  <dc:language>en-US</dc:language>
  <cp:lastModifiedBy>Reddick, Ernest L.</cp:lastModifiedBy>
  <dcterms:modified xsi:type="dcterms:W3CDTF">2015-08-19T18:35:00Z</dcterms:modified>
  <cp:revision>3</cp:revision>
  <dc:subject/>
  <dc:title/>
</cp:coreProperties>
</file>