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37 Water Well Contractor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2-531, F.A.C., which requires the licensing of water well contractors, is hereby adopted by reference and made part of this rule. The licensing program shall be administered and enforced by the District under the authority delegated to it by the Department of Environmental Protection by Order dated July 1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icensed persons violating the provisions of Chapter 373, F.S., or these rules, or orders of the District are subject to the disciplinary procedures prescribed in Section 373.3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323, 373.337 FS. Law Implemented 373.323 FS. History–New 10-1-84, Amended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