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ubcommittee on Managed Marsh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24, 2015, 9:30 a.m. (Business Meeting &amp; Field Trip)</w:t>
      </w:r>
    </w:p>
    <w:p>
      <w:pPr>
        <w:pStyle w:val="Normal"/>
        <w:jc w:val="both"/>
        <w:rPr/>
      </w:pPr>
      <w:r>
        <w:rPr>
          <w:szCs w:val="20"/>
        </w:rPr>
        <w:t>PLACE: Merritt Island National Wildlife Refuge, SR 406, Titusville, FL 3278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general business of the subcommittee, both old and new projec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Doug Carlson, (772)562-2393, Chairman, doug.carlson@irmosquito2.org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Doug Carlson, (772)562-2393, Chairman, doug.carlson@irmosquito2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7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9T17:26:00Z</dcterms:modified>
  <cp:revision>3</cp:revision>
  <dc:subject/>
  <dc:title/>
</cp:coreProperties>
</file>