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Medicine - Probable Cause Panel South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September 18, 2015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Participation Code: 125-528-70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eila Autrey at (850)245-4444, ext. 8210 or email: sheila.autrey@flhealth.gov or Christopher Bush at (850)245-4444, ext. 8192 or email: christopher.bush@flhealth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 or email: sheila.autrey@flhealth.gov or Christopher Bush at (850)245-4444, ext. 8192 or email: christopher.bush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Sheila Autrey at (850)245-4444, ext. 8210 or email: sheila.autrey@flhealth.gov or Christopher Bush at (850)245-4444, ext. 8192 or email: christopher.bus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9T17:28:00Z</dcterms:modified>
  <cp:revision>2</cp:revision>
  <dc:subject/>
  <dc:title/>
</cp:coreProperties>
</file>