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Medicine - Probable Cause Panel North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September 25, 2015, 2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25, Participation Code: 125-528-70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Jacoyia Hill at (850)245-4444, ext. 8215 or email: jacoyia.hill@flhealth.gov or Christopher Bush at (850)245-4444, ext. 8192 or email: christopher.bush@flhealth.g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245-4444, ext. 8215 or email: jacoyia.hill@flhealth.gov or Christopher Bush at (850)245-4444, ext. 8192 or email: christopher.bush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Jacoyia Hill at (850)245-4444, ext. 8215 or email: jacoyia.hill@flhealth.gov or Christopher Bush at (850)245-4444, ext. 8192 or email: christopher.bush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3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9T17:31:00Z</dcterms:modified>
  <cp:revision>2</cp:revision>
  <dc:subject/>
  <dc:title/>
</cp:coreProperties>
</file>