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038 Violations of Licens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ons, omissions, or conduct by any contractor licensed by this District which may be considered as violations for the purposes of Chapter 62-531, F.A.C.,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acticing with a revoked, suspended, or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tempting to obtain, obtaining, or renewing a license under this part by bribery or fraudulent mis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ing convicted or found guilty, regardless of adjudication, of fraud or deceit or of gross negligence, incompetency, or misconduct in the performance of work, or of a crime in any jurisdiction which directly relates to the practice of water well contracting or the ability to practice water well contr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display the contractor license number in a conspicuous place on both sides of each piece of drilling equipment owned, leased, or operated by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notify the District in writing within 15 days of any change in official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ving had administrative or disciplinary action relating to water well construction, repair, or abandonment taken by any municipality or county or any state agency. These actions shall be reviewed by the District before it takes any disciplinary action of its 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structing, repairing, or abandoning a water well without first obtaining all applicab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owing any other person to use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olating or refusing to comply with any provision of Chapter 373, Florida Statutes, or rule adopted by the District, or any order of the District previously entered in a disciplinary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licensed water well contractor shall not allow an unlicensed individual to construct, repair or abandon wells under the licensed well contractor’s license unless: (a) the unlicensed individual is employed and supervised by the licensed contractor or (b) the licensed well contractor has a contractural agreement with the unlicensed subcontractor in which the licensed contractor obtains all well permits, supervises all well work and accepts full responsibility for the subcontractors well drill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ions which may be taken by the District upon determination that a violation has occurred are outlined in Chapter 62-531, F.A.C., adopted by reference and made a part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23, 373.337 FS. Law Implemented 373.323, 373.333, 373.336 FS. History–New 1-9-86, Amended 8-1-89, 12-1-90, 11-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2:00Z</dcterms:created>
  <dc:creator>FLRules_Word</dc:creator>
  <dc:description/>
  <cp:keywords/>
  <dc:language>en-US</dc:language>
  <cp:lastModifiedBy>FLRules_Word</cp:lastModifiedBy>
  <dcterms:modified xsi:type="dcterms:W3CDTF">2012-01-26T20:22:00Z</dcterms:modified>
  <cp:revision>1</cp:revision>
  <dc:subject/>
  <dc:title>40A-3</dc:title>
</cp:coreProperties>
</file>