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Modification regarding Multifamily Energy Retrofit Program (MERP)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The Florida Housing Finance Corporation has issued a Modification to Request for Qualifications (RFQ) 2015-201, Multifamily Energy Retrofit Program (MERP), previously noticed in Volume 41/160 of the F.A.R.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Please note that the Modification includes an adjustment to the Response Acceptance Period, which has been revised to begin at 10:00 a.m., Eastern Time, on Thursday, August 27, 2015. To obtain a copy of the Modification, please download the document from the Florida Housing Finance Corporation website at: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http://www.floridahousing.org/Developers/MultiFamilyPrograms/Competitive/2015-201/</w:t>
        </w:r>
      </w:hyperlink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  <w:lang w:val="en-US" w:eastAsia="en-US"/>
        </w:rPr>
        <w:t xml:space="preserve">For questions or additional information, please contact: Jean Salmonsen at (850)488-4197 or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Jean.Salmonsen@floridahousing.org</w:t>
        </w:r>
      </w:hyperlink>
      <w:r>
        <w:rPr>
          <w:sz w:val="20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Developers/MultiFamilyPrograms/Competitive/2015-201/" TargetMode="External"/><Relationship Id="rId4" Type="http://schemas.openxmlformats.org/officeDocument/2006/relationships/hyperlink" Target="mailto:Jean.Salmons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01:00Z</dcterms:created>
  <dc:creator>Collins, John M. "Jack"</dc:creator>
  <dc:description/>
  <cp:keywords/>
  <dc:language>en-US</dc:language>
  <cp:lastModifiedBy>Reddick, Ernest L.</cp:lastModifiedBy>
  <dcterms:modified xsi:type="dcterms:W3CDTF">2015-08-19T18:37:00Z</dcterms:modified>
  <cp:revision>3</cp:revision>
  <dc:subject/>
  <dc:title/>
</cp:coreProperties>
</file>