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Access to Civil Justice: Outreach Sub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ugust. 24, 2015, 11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o hear the meeting dial: 1(888)376-5050 and enter participant code: 231166113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da focuses on discussing the motion approved at the May meeting and determining a name for the statewide gateway portal and review of the draft Q&amp;A developed to describe the porta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Francisco-Javier Digon-Greer, 1(800)342-8060, extension 5793, email: </w:t>
      </w:r>
      <w:hyperlink r:id="rId4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Francisco-Javier Digon-Greer, 1(800)342-8060, extension 5793, email: </w:t>
      </w:r>
      <w:hyperlink r:id="rId5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22:00Z</dcterms:created>
  <dc:creator>Collins, John M. "Jack"</dc:creator>
  <dc:description/>
  <cp:keywords/>
  <dc:language>en-US</dc:language>
  <cp:lastModifiedBy>Brown, Cari L.</cp:lastModifiedBy>
  <dcterms:modified xsi:type="dcterms:W3CDTF">2015-08-19T18:41:00Z</dcterms:modified>
  <cp:revision>3</cp:revision>
  <dc:subject/>
  <dc:title/>
</cp:coreProperties>
</file>