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pressly exempted by Statute or District rule, a permit must be obtained from the District prior to construction, repair, or abandonment of a well and the well must be constructed, repaired, or abandoned by a licensed water well contractor. Any potable water well proposed within an area of ground water contamination, as delineated by the Department, will be permitted pursuant to Chapter 62-5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 to construct, repair, modify or abandon any water well meeting the provisions of Chapter 373, Part III, F.S., and Chapter 40A-3, F.A.C., will be issued by the Executive Director. However, if a permit request is considered for denial or a written objection is filed to the issuance of a permit, or the application is for the construction of an artificial recharge facility, then the application shall be processed in accordance with the applicable provisions of Rule 40A-1.203, F.A.C., and acted upon by the District’s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applications shall be filed with the District on NWFWMD Form No. 10, revised 11/1/95, hereby incorporated by reference. The required fee shall be submitted with the permit application. Applications to construct an artificial recharge facility shall be accompanied by a completed copy of the appropriate artificial recharge application required pursuant to Chapter 62-5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s for water use must be obtained under the provisions of Chapter 40A-2, F.A.C. A well shall not be constructed until an Individual water use permit is granted, if a water use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ditional information may be required such as: geophysical logs, geologic samples and logs, a list of proposed construction methods, a description of proposed pump tests, a list of well specifications, a description of the proposed water quality monitoring systems, and a description of the proposed total monit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eipt of the permit will constitute permission to begin well construction, repair,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permit for a public water supply well does not constitute approval of the public water system. A separate application must be submitted to the Department in accordance with subsection 62-555.102(2), F.A.C., to obtain a permit to construct or alter a public water suppl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ermit shall be available at the site of the well during construction, repair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ermittee who desires to change the location of a well or otherwise amend a permit shall apply to the District for an amendment. No charge shall be made to amend the permit. As a condition to approving any amendment, the District may require remedial action to bring any work accomplished under the original permit into compliance with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repair permit is not necessary if remedial work is performed on a well before the expiration date of the construction permit; however, an updated completion report should be filed with the District if the well depth or casing depth is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its will not be granted after a water well has been constructed, repaired, or abandoned, except in the case of subsection (12) below. As a condition to the enforcement action taken, a contractor will be required to submit a permit application and completion report for the District’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permit to abandon is required for any well which was constructed and found unsuitable for use. If the contractor is in the drilling process and needs to abandon, he may perform the work prior to obtaining a permit; however, the permit must be obtained by telephone or in person no later than 24 hours following the well abandonment. The hole must be properly abandoned (plugged) according to the standards of subsection 40A-3.5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a well unsuitable for use is abandoned (plugged), and the contractor plans to construct a new well, he may use the construction permit granted for the first well, provided that it has not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ceipt of a permit from the District does not alleviate the responsibility of the applicant to obtain other permits that may be necessary from local, state, or federal agencies. If more stringent rules concerning construction standards for water wells are promulgated by local permitting authorities, those standard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permit to abandon a test well or test hole is required to be obtained by the property owner, through a licensed water well contractor, within six (6) months from the date of well construction permit issuance. However, if the test well or test hole was constructed to permanent well standards and meets all applicable setback requirements, the well may be converted to permanent well status by obtaining an additional construction permit for the new permanent well type. A new permit application fee must also be submitted in accordance with the proposed permanent well typ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37 FS. Law Implemented 373.106, 373.109, 373.306, 373.308, 373.309, 373.313, 373.314, 373.316, 373.337, 373.342, FS. History–New 4-14-80, Amended 4-13-81, 2-1-82, 10-7-82, 3-29-84, 1-9-86, Formerly 16G-3.04, 16G-3.11, Amended 8-1-89, 12-1-90, 2-14-91, 11-1-95, 7-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31:00Z</dcterms:created>
  <dc:creator>FLRules_Word</dc:creator>
  <dc:description/>
  <cp:keywords/>
  <dc:language>en-US</dc:language>
  <cp:lastModifiedBy>FLRules_Word</cp:lastModifiedBy>
  <dcterms:modified xsi:type="dcterms:W3CDTF">2014-10-30T15:31:00Z</dcterms:modified>
  <cp:revision>1</cp:revision>
  <dc:subject/>
  <dc:title>40A-3</dc:title>
</cp:coreProperties>
</file>