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7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Gaylord Palms, 6000 W Osceola Parkway, Kissimmee, Florida 34746, (407)586-0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Development Workshop for 64B10-16, Florida Administrative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</w:rPr>
          <w:t>http://floridasnursinghomeadmin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nursinghomeadmin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9:00Z</dcterms:created>
  <dc:creator>Collins, John M. "Jack"</dc:creator>
  <dc:description/>
  <cp:keywords/>
  <dc:language>en-US</dc:language>
  <cp:lastModifiedBy>Brown, Cari L.</cp:lastModifiedBy>
  <dcterms:modified xsi:type="dcterms:W3CDTF">2015-08-19T18:53:00Z</dcterms:modified>
  <cp:revision>3</cp:revision>
  <dc:subject/>
  <dc:title/>
</cp:coreProperties>
</file>