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Mark S. Stern, Unit Owner, In Re: Playa Del Mar Association, Inc., Docket No. 2015036418, filed on August 17, 2015. The petition seeks the agency’s opinion as to the applicability of Section 718.113(2)(a), Florida Statutes, Section 718.116(10), Florida Statutes, and Sections 718.111 and 718.501, Florida Statutes as they apply to the petitioner:</w:t>
      </w:r>
    </w:p>
    <w:p>
      <w:pPr>
        <w:pStyle w:val="Normal"/>
        <w:spacing w:lineRule="auto" w:line="264" w:before="0" w:after="0"/>
        <w:jc w:val="both"/>
        <w:rPr>
          <w:rFonts w:eastAsia="Times New Roman"/>
        </w:rPr>
      </w:pPr>
      <w:r>
        <w:rPr>
          <w:rFonts w:eastAsia="Times New Roman"/>
        </w:rPr>
        <w:t>Whether the Board of Directors may make material alterations and substantial additions to the common elements without obtaining the approval of 75 percent of the total voting interests of the Association, under Section 718.113(2)(a), Florida Statutes; whether a special assessment must have a specific purpose and may not contain contingency fees, under Section 718.116(10), Florida Statutes; and whether a Board member may participate in decisions that result in the member’s employer bank receiving a financial benefit, under Sections 718.111 and 718.501, Florida Statut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Thomas Morton,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19:00Z</dcterms:created>
  <dc:creator>Collins, John M. "Jack"</dc:creator>
  <dc:description/>
  <cp:keywords/>
  <dc:language>en-US</dc:language>
  <cp:lastModifiedBy>Brown, Cari L.</cp:lastModifiedBy>
  <dcterms:modified xsi:type="dcterms:W3CDTF">2015-08-20T13:32:00Z</dcterms:modified>
  <cp:revision>4</cp:revision>
  <dc:subject/>
  <dc:title/>
</cp:coreProperties>
</file>