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6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 - Mueller Campus, Richardson Center, 6155 College Lane, Vero Beach, Florida 3296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ional Workshop on the update of the Florida Transportation Plan and Strategic Intermodal System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ula San Gregorio at (850)414-48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ula San Gregorio at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5:00Z</dcterms:created>
  <dc:creator>Collins, John M. "Jack"</dc:creator>
  <dc:description/>
  <cp:keywords/>
  <dc:language>en-US</dc:language>
  <cp:lastModifiedBy>Collins, John M. "Jack"</cp:lastModifiedBy>
  <dcterms:modified xsi:type="dcterms:W3CDTF">2015-08-20T12:38:00Z</dcterms:modified>
  <cp:revision>2</cp:revision>
  <dc:subject/>
  <dc:title/>
</cp:coreProperties>
</file>