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Emergency Response Commission for Hazardous Materials Training Task Force (TTF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8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ndestin Golf &amp; Beach Resort, 9300 Emerald Coast Parkway, Destin, FL 325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the activities and goals of the Training Task Force and other hazardous materials training issu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5:00Z</dcterms:created>
  <dc:creator>Collins, John M. "Jack"</dc:creator>
  <dc:description/>
  <cp:keywords/>
  <dc:language>en-US</dc:language>
  <cp:lastModifiedBy>Collins, John M. "Jack"</cp:lastModifiedBy>
  <dcterms:modified xsi:type="dcterms:W3CDTF">2015-09-23T12:00:00Z</dcterms:modified>
  <cp:revision>2</cp:revision>
  <dc:subject/>
  <dc:title/>
</cp:coreProperties>
</file>