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201 Permit Application Fees.</w:t>
      </w:r>
    </w:p>
    <w:p>
      <w:pPr>
        <w:pStyle w:val="Normal"/>
        <w:widowControl w:val="false"/>
        <w:tabs>
          <w:tab w:val="clear" w:pos="720"/>
          <w:tab w:val="left" w:pos="360" w:leader="none"/>
        </w:tabs>
        <w:overflowPunct w:val="false"/>
        <w:autoSpaceDE w:val="false"/>
        <w:spacing w:lineRule="atLeast" w:line="260" w:before="0" w:after="280"/>
        <w:ind w:firstLine="360"/>
        <w:jc w:val="both"/>
        <w:textAlignment w:val="baseline"/>
        <w:rPr>
          <w:color w:val="000000"/>
          <w:sz w:val="20"/>
          <w:szCs w:val="20"/>
          <w:lang w:val="en-US" w:eastAsia="en-US"/>
        </w:rPr>
      </w:pPr>
      <w:r>
        <w:rPr>
          <w:color w:val="000000"/>
          <w:sz w:val="20"/>
          <w:szCs w:val="20"/>
          <w:lang w:val="en-US" w:eastAsia="en-US"/>
        </w:rPr>
        <w:t>(1) There shall be an application fee according to the following schedule, unless the well is a potable well within a delineated area as established by the Department, pursuant to Chapter 62-524, F.A.C.:</w:t>
      </w:r>
    </w:p>
    <w:tbl>
      <w:tblPr>
        <w:tblW w:w="10620" w:type="dxa"/>
        <w:jc w:val="left"/>
        <w:tblInd w:w="-5" w:type="dxa"/>
        <w:tblLayout w:type="fixed"/>
        <w:tblCellMar>
          <w:top w:w="0" w:type="dxa"/>
          <w:left w:w="0" w:type="dxa"/>
          <w:bottom w:w="0" w:type="dxa"/>
          <w:right w:w="0" w:type="dxa"/>
        </w:tblCellMar>
      </w:tblPr>
      <w:tblGrid>
        <w:gridCol w:w="5670"/>
        <w:gridCol w:w="3510"/>
        <w:gridCol w:w="14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UTSIDE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FE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CA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Supply Wells, Construction and Repai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Di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imited Use Public Supply Wells, Construction and Repai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Di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0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Other Wells, Construction and Repai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 Inches and lar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10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ot Listed Abov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Other Wells, Construction and Repai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 Inch Diameter, but l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5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 Listed Abov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an 6 Inch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Other Wells, Construction and Repai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ess than 4 Inch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5.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 Listed Abov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onitor Well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Di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ell Abandonment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Di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1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mergency Telephone Authorization – Added to</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gular Permit Fe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Di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5.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Exemption (variance) Added to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 Inches and Lar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gular Permit Fe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ess Than 6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50.00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There shall be an application fee according to the following schedule, for those potable wells constructed within an area of groundwater contamination, as delineated by the Department pursuant to Chapter 62-524, F.A.C.:</w:t>
      </w:r>
    </w:p>
    <w:tbl>
      <w:tblPr>
        <w:tblW w:w="10260" w:type="dxa"/>
        <w:jc w:val="left"/>
        <w:tblInd w:w="-5" w:type="dxa"/>
        <w:tblLayout w:type="fixed"/>
        <w:tblCellMar>
          <w:top w:w="0" w:type="dxa"/>
          <w:left w:w="0" w:type="dxa"/>
          <w:bottom w:w="0" w:type="dxa"/>
          <w:right w:w="0" w:type="dxa"/>
        </w:tblCellMar>
      </w:tblPr>
      <w:tblGrid>
        <w:gridCol w:w="5760"/>
        <w:gridCol w:w="27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UTSIDE DI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FE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CAS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and Limited U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Di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5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Supply Wel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table Wells Serv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Di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1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ingle Family Residenc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emption (vari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 Inches and Lar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ded to Regular Permit F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ess Than 6 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5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permit application fees shall be non-refund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e Emergency Telephone Authorization Fee and Exemption Fee are in addition to the standard permit fees listed above, and shall accompany applications for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9, 373.113, 373.171, 373.337 FS. Law Implemented 373.109, 373.309 FS. History–New 4-14-80, Amended 6-11-80, 4-13-81, 2-1-82, 5-17-83, 1-9-86, Formerly 16G-3.20, 16G-3.13, Amended 8-1-89, 1-1-90, 12-1-90, 2-14-91, 11-1-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