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221</w:t>
        </w:r>
      </w:hyperlink>
      <w:r>
        <w:rPr>
          <w:rFonts w:eastAsia="Times New Roman"/>
        </w:rPr>
        <w:tab/>
        <w:t>Conditions for Issuance of Standard Permits</w:t>
      </w:r>
    </w:p>
    <w:p>
      <w:pPr>
        <w:pStyle w:val="Normal"/>
        <w:spacing w:lineRule="auto" w:line="264" w:before="0" w:after="0"/>
        <w:jc w:val="both"/>
        <w:rPr>
          <w:rFonts w:eastAsia="Times New Roman"/>
        </w:rPr>
      </w:pPr>
      <w:r>
        <w:rPr>
          <w:rFonts w:eastAsia="Times New Roman"/>
        </w:rPr>
        <w:t xml:space="preserve">The South Florida Water Management District (District) hereby gives notice: </w:t>
      </w:r>
    </w:p>
    <w:p>
      <w:pPr>
        <w:pStyle w:val="Normal"/>
        <w:spacing w:lineRule="auto" w:line="264" w:before="0" w:after="0"/>
        <w:jc w:val="both"/>
        <w:rPr>
          <w:rFonts w:eastAsia="Times New Roman"/>
        </w:rPr>
      </w:pPr>
      <w:r>
        <w:rPr>
          <w:rFonts w:eastAsia="Times New Roman"/>
        </w:rPr>
        <w:t>On August 13, 2015, the District's Governing Board issued SFWMD Order No. 2015-061-DAO-ROW to the City of Deerfield Beach (Application No. 15-0226-1). The petition for waiver was received by the District on June 18, 2015. Notice of receipt of the petition requesting the waiver was published in the Florida Administrative Register, Vol. 41, No. 120, on June 22, 2015. No public comment was received. This Order provides a waiver of the District’s criteria to allow the construction of six (6) finger piers and 11 boat slips adjacent to the south bank along the existing seawall at the city-owned Sullivan Park located on the south side of the Hillsboro Canal at the Intracoastal Waterway; Section 5, Township 48 South, Range 43 East; Broward County. Specifically, the Order grants a waiver from paragraph 40E-6.221(3)(j), F.A.C., and the Basis of Review for Use or Occupancy of the Works or Lands of the District, incorporated by reference in subsection 40E-6.091(1), F.A.C., which limits the number of boat slips to a maximum of four (4) per 100 feet of frontage along District waterways. Generally, the Order sets forth the basis of the Governing Board decision to grant the waiver as follows: 1) the proposed boat slips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rPr>
        <w:t xml:space="preserve">A copy of the Order or additional information may be obtained by contacting: Juli Russell at the South Florida Water Management District, 3301 Gun Club Road, MSC 1410, West Palm Beach, FL 33406-4680, (561)682-6268, </w:t>
      </w:r>
      <w:hyperlink r:id="rId5">
        <w:r>
          <w:rPr>
            <w:rStyle w:val="InternetLink"/>
            <w:rFonts w:eastAsia="Times New Roman"/>
          </w:rPr>
          <w:t>jurussel@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25:00Z</dcterms:created>
  <dc:creator>Collins, John M. "Jack"</dc:creator>
  <dc:description/>
  <cp:keywords/>
  <dc:language>en-US</dc:language>
  <cp:lastModifiedBy>Brown, Cari L.</cp:lastModifiedBy>
  <dcterms:modified xsi:type="dcterms:W3CDTF">2015-08-20T14:29:00Z</dcterms:modified>
  <cp:revision>3</cp:revision>
  <dc:subject/>
  <dc:title/>
</cp:coreProperties>
</file>