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3, 2015, 10:00 a.m. –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oin the conference call: United States: 1(888)670-3525 toll-free;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hildhood drowning prevention initia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zanne Kelly, by email: Suzanne.Kelly@flhealth.gov or by telephone: (850)245-4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50:00Z</dcterms:created>
  <dc:creator>Collins, John M. "Jack"</dc:creator>
  <dc:description/>
  <cp:keywords/>
  <dc:language>en-US</dc:language>
  <cp:lastModifiedBy>Brown, Cari L.</cp:lastModifiedBy>
  <dcterms:modified xsi:type="dcterms:W3CDTF">2015-08-20T15:50:00Z</dcterms:modified>
  <cp:revision>2</cp:revision>
  <dc:subject/>
  <dc:title/>
</cp:coreProperties>
</file>