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ilding Code Administrators &amp;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: October 14, 15, 16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ampton Inn &amp; Suites Gainesville Downtown, 101 SE 1st Avenue, Gaines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’s website: MyFloridaLicense.com &gt; Our Businesses &amp; Professions -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48:00Z</dcterms:created>
  <dc:creator>Collins, John M. "Jack"</dc:creator>
  <dc:description/>
  <cp:keywords/>
  <dc:language>en-US</dc:language>
  <cp:lastModifiedBy>Brown, Cari L.</cp:lastModifiedBy>
  <dcterms:modified xsi:type="dcterms:W3CDTF">2015-08-20T15:48:00Z</dcterms:modified>
  <cp:revision>2</cp:revision>
  <dc:subject/>
  <dc:title/>
</cp:coreProperties>
</file>