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3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ermits shall be valid for a period of ninety (90) days. If construction, repair or abandonment is not completed within that time, the District shall extend the permit for a period not to exceed ninety (90) days provided the conditions of the original permit application have not changed. Public water supply well permits may be renewed for a period of up to one (1) year from the date of permit issuance (in increments of ninety days per renewal request only). The District must receive a written request for an extension from the permittee or permittee’s agent before the original permit expi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308, 373.309 FS. History–New 1-9-86, Formerly 40A-3.041, Amended 8-10-87, 8-1-89, 12-1-90, 11-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53:00Z</dcterms:created>
  <dc:creator>FLRules_Word</dc:creator>
  <dc:description/>
  <cp:keywords/>
  <dc:language>en-US</dc:language>
  <cp:lastModifiedBy>FLRules_Word</cp:lastModifiedBy>
  <dcterms:modified xsi:type="dcterms:W3CDTF">2023-05-18T16:53:00Z</dcterms:modified>
  <cp:revision>1</cp:revision>
  <dc:subject/>
  <dc:title>40A-3</dc:title>
</cp:coreProperties>
</file>