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15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12 nomination proposals for listing in the National Register of Historic Pla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siree Estabrook at 1(800)847-7278 or via email: Desiree.Estabrook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ree Estabrook at 1(800)847-7278 or via email: Desiree.Estabroo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siree Estabrook at 1(800)847-7278 or via email: Desiree.Estabrook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0:00Z</dcterms:created>
  <dc:creator>Reddick, Ernest L.</dc:creator>
  <dc:description/>
  <cp:keywords/>
  <dc:language>en-US</dc:language>
  <cp:lastModifiedBy>Reddick, Ernest L.</cp:lastModifiedBy>
  <dcterms:modified xsi:type="dcterms:W3CDTF">2015-09-10T13:32:00Z</dcterms:modified>
  <cp:revision>1</cp:revision>
  <dc:subject/>
  <dc:title/>
</cp:coreProperties>
</file>