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4, 2015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11 applications for the Florida Historical Marker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Hart at 1(800)847-7278 or </w:t>
      </w:r>
      <w:hyperlink r:id="rId4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Hart at 1(800)847-7278 or </w:t>
      </w:r>
      <w:hyperlink r:id="rId5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chael Hart at 1(800)847-7278 or </w:t>
      </w:r>
      <w:hyperlink r:id="rId6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Hart@dos.myflorida.com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46:00Z</dcterms:created>
  <dc:creator>Collins, John M. "Jack"</dc:creator>
  <dc:description/>
  <cp:keywords/>
  <dc:language>en-US</dc:language>
  <cp:lastModifiedBy>Collins, John M. "Jack"</cp:lastModifiedBy>
  <dcterms:modified xsi:type="dcterms:W3CDTF">2015-10-01T19:50:00Z</dcterms:modified>
  <cp:revision>2</cp:revision>
  <dc:subject/>
  <dc:title/>
</cp:coreProperties>
</file>