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utomobil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utomobile Joint Underwriting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onday, September 14, 2015, 3:00 p.m., Producer Review Committee; 3:30 p.m., Audit/Budget/Finance Committee; Tuesday, September 15, 2015, 8:30 a.m., Board of Governors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naissance Tampa International Plaza Hotel, 4200 Jim Walter Boulevard, Tampa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Producer Review Committee: To discuss procedures and duties of the Committee and any other matters that may come before th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udit/Budget/Finance Committee: To discuss the proposed FY 2015-2016 budget and make recommendations to the Board; to review and discuss matters relating to FAJUA Audited Financials and any other matters that may come before th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oard of Governors Meeting: To receive reports from the General Manager, Committees, and General Counsel; to consider and take actions based on those reports; Annual Statutory Rate Filing and to consider any other matters that may come before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haron Neal, 1425 Piedmont Drive, East, Suite 201-A, Tallahassee, Florida, (850)681-2003, sneal@faju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01:00Z</dcterms:created>
  <dc:creator>Collins, John M. "Jack"</dc:creator>
  <dc:description/>
  <cp:keywords/>
  <dc:language>en-US</dc:language>
  <cp:lastModifiedBy>Brown, Cari L.</cp:lastModifiedBy>
  <dcterms:modified xsi:type="dcterms:W3CDTF">2015-08-21T13:01:00Z</dcterms:modified>
  <cp:revision>2</cp:revision>
  <dc:subject/>
  <dc:title/>
</cp:coreProperties>
</file>