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September 9, 2015, 12:00 Noon; Thursday, September 10, 2015, 8:00 a.m.; Friday, September 11, 2015, 8:00 a.m. or soon thereaf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- Fort Lauderdale, 1100 SE 17th Street, Ft. Lauderdale, FL 333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1:00Z</dcterms:created>
  <dc:creator>Collins, John M. "Jack"</dc:creator>
  <dc:description/>
  <cp:keywords/>
  <dc:language>en-US</dc:language>
  <cp:lastModifiedBy>Brown, Cari L.</cp:lastModifiedBy>
  <dcterms:modified xsi:type="dcterms:W3CDTF">2015-08-21T16:03:00Z</dcterms:modified>
  <cp:revision>3</cp:revision>
  <dc:subject/>
  <dc:title/>
</cp:coreProperties>
</file>