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of South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of South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aturday, September 19, 2015, 12:00 Noon ‒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6660 Biscayne Boulevard, Miami, FL 3313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of the Board of Directors of the Center for Independent Living of South Florida, In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lternative format, ASL interpreter, or other accommodation is required, please request at least 7 days in advance of the meeting date. RSVP to: Mary@Soflacil.org or call Mary: (305)751-802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y@soflacil.org or call: Mary at (305)751-8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8:00Z</dcterms:created>
  <dc:creator>Collins, John M. "Jack"</dc:creator>
  <dc:description/>
  <cp:keywords/>
  <dc:language>en-US</dc:language>
  <cp:lastModifiedBy>Brown, Cari L.</cp:lastModifiedBy>
  <dcterms:modified xsi:type="dcterms:W3CDTF">2015-08-21T13:28:00Z</dcterms:modified>
  <cp:revision>2</cp:revision>
  <dc:subject/>
  <dc:title/>
</cp:coreProperties>
</file>