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22, 2015, 9:00 a.m.,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be held to discuss the quarterly activitie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asey Snipes at (850)907-6785 or casey.snipes@fchr.myflorida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asey Snipes at (850)907-6785 or casey.snipes@fchr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asey Snipes at (850)907-6785 or casey.snipes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37:00Z</dcterms:created>
  <dc:creator>Collins, John M. "Jack"</dc:creator>
  <dc:description/>
  <cp:keywords/>
  <dc:language>en-US</dc:language>
  <cp:lastModifiedBy>Brown, Cari L.</cp:lastModifiedBy>
  <dcterms:modified xsi:type="dcterms:W3CDTF">2015-08-21T12:37:00Z</dcterms:modified>
  <cp:revision>2</cp:revision>
  <dc:subject/>
  <dc:title/>
</cp:coreProperties>
</file>