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jc w:val="both"/>
        <w:rPr>
          <w:b/>
          <w:b/>
          <w:bCs/>
          <w:szCs w:val="20"/>
        </w:rPr>
      </w:pPr>
      <w:r>
        <w:rPr>
          <w:b/>
          <w:bCs/>
          <w:szCs w:val="20"/>
        </w:rPr>
        <w:t>St. Pete Powersports, Inc. for the establishment of DUCA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Ducati North America, Inc., intends to allow the establishment of St. Pete Powersports, Inc., d/b/a St. Pete Powersports as a dealership for the sale of motorcycles manufactured by Ducati Motor Holding Spa (line-make DUCA) at 555 34th Street South, St Petersburg, (Pinellas County), Florida 33711, on or after September 22, 2015.</w:t>
      </w:r>
    </w:p>
    <w:p>
      <w:pPr>
        <w:pStyle w:val="Body"/>
        <w:tabs>
          <w:tab w:val="clear" w:pos="360"/>
        </w:tabs>
        <w:ind w:firstLine="360"/>
        <w:rPr/>
      </w:pPr>
      <w:r>
        <w:rPr/>
        <w:t>The name and address of the dealer operator(s) and principal investor(s) of St. Pete Powersports, Inc., d/b/a St. Pete Powersports are dealer operator(s): William Douglas, 555 34th Street South, St. Petersburg, Florida 33711; principal investor(s): William Douglas, 555 34th Street South, St. Petersburg, Florida 33711.</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Andrew Williams, Ducati North America, Inc., 10443 Bandley Drive, Cupertino, California 95014.</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36:00Z</dcterms:created>
  <dc:creator>Brown, Cari L.</dc:creator>
  <dc:description/>
  <cp:keywords/>
  <dc:language>en-US</dc:language>
  <cp:lastModifiedBy>Brown, Cari L.</cp:lastModifiedBy>
  <cp:lastPrinted>2014-04-22T11:40:00Z</cp:lastPrinted>
  <dcterms:modified xsi:type="dcterms:W3CDTF">2015-08-21T14:36:00Z</dcterms:modified>
  <cp:revision>2</cp:revision>
  <dc:subject/>
  <dc:title/>
</cp:coreProperties>
</file>