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Pilot Commissioners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4, 2015, 10:30 a.m. - CANCELLE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(888)670-3525, Participant passcode: 5243947159# - CANCELLE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CANCELLE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ANCELLE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16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21T15:16:00Z</dcterms:modified>
  <cp:revision>2</cp:revision>
  <dc:subject/>
  <dc:title/>
</cp:coreProperties>
</file>