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A-3.411 Completion Repor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ithin thirty (30) days after the expiration of a permit, a well completion report shall be filed with the District on the forms provided by the District and in accordance with the instructions provided there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no work is performed or if the well is not completed, a report shall be filed within thirty (30) days of the expiration of the permit stating that no well construction was performed under the permit or outlining the status of the incomplete we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WFWMD Form 114 shall be used to report the completion of construction, repair, or abandonment of any well within District jurisdi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water well contractor shall provide the well owner a copy of the well completion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information filed as a part of the completion report shall be truthful and accurate in providing the specifications and characteristics of the constructed well. (See subsection 40A-3.901(3),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73.171, 373.309, 373.337 FS. Law Implemented 373.308, 373.309, 373.313 FS. History–New 4-14-80, Amended 5-17-83, 1-9-86, Formerly 16G-3.41, 16G-3.15, Amended 8-1-89, 11-1-9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5:31:00Z</dcterms:created>
  <dc:creator>FLRules_Word</dc:creator>
  <dc:description/>
  <cp:keywords/>
  <dc:language>en-US</dc:language>
  <cp:lastModifiedBy>FLRules_Word</cp:lastModifiedBy>
  <dcterms:modified xsi:type="dcterms:W3CDTF">2014-10-30T15:31:00Z</dcterms:modified>
  <cp:revision>1</cp:revision>
  <dc:subject/>
  <dc:title>40A-3</dc:title>
</cp:coreProperties>
</file>