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ilot Commissioners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The Board of Pilot Commissioners announces a telephone conference call to which all persons are invited.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DATE AND TIME: August 26, 2015, 1:00 p.m. - CANCELLED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PLACE: 1(888)670-3525, participant pass code: 5243947159# CANCELLED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GENERAL SUBJECT MATTER TO BE CONSIDERED: CANCELLED</w:t>
      </w:r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A copy of the agenda may be obtained by contacting: CANCELL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5:18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21T15:18:00Z</dcterms:modified>
  <cp:revision>2</cp:revision>
  <dc:subject/>
  <dc:title/>
</cp:coreProperties>
</file>