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AGENCY FOR HEALTH CARE ADMINISTR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Medicaid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szCs w:val="20"/>
        </w:rPr>
      </w:pPr>
      <w:hyperlink r:id="rId4" w:tgtFrame="ruleNo">
        <w:r>
          <w:rPr>
            <w:rStyle w:val="InternetLink"/>
            <w:szCs w:val="20"/>
          </w:rPr>
          <w:t>59G-4.125</w:t>
        </w:r>
      </w:hyperlink>
      <w:r>
        <w:rPr>
          <w:szCs w:val="20"/>
        </w:rPr>
        <w:tab/>
        <w:t>Applied Behavior Analysis Servic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Agency for Health Care Administration announces a workshop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September 24, 2015, 2:00 p.m. ‒ 4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Agency for Health Care Administration, 6800 North Dale Mabry Hwy., North Park Center, Suite 220, Main Training Room, Tampa, Florida 33614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Agency is scheduling an additional workshop in Tampa, Florida for the purpose of discussing additional revisions to the Florida Medicaid Behavior Analysis Services Coverage Policy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Devon Tran, Bureau of Medicaid Policy, 2727 Mahan Drive, Mail Stop 20, Tallahassee, FL 32308-5407, telephone: (850)412-4245, e-mail: Devon.Tran@ahca.myflorida.com or at www.ahca.myflorida.com/Medicaid/review/index.shtml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evon Tran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1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8:41:00Z</dcterms:created>
  <dc:creator>Brown, Cari L.</dc:creator>
  <dc:description/>
  <cp:keywords/>
  <dc:language>en-US</dc:language>
  <cp:lastModifiedBy>Brown, Cari L.</cp:lastModifiedBy>
  <dcterms:modified xsi:type="dcterms:W3CDTF">2015-08-21T18:41:00Z</dcterms:modified>
  <cp:revision>2</cp:revision>
  <dc:subject/>
  <dc:title/>
</cp:coreProperties>
</file>