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Vessel Registration and Boating Safe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ish and Wildlife Conservation Commission, Division of Law Enforcement, Boating and Waterway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3, 2015, 1:00 p. m. – 4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Fish and Wildlife Conservation Commission, Bryant Building Room G52C, 620 South Meridian Street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Evaluation Committee for the Florida Boating Safety Education Grant (BSEG) will meet to score applications for fiscal year 2015-2016 fund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oaterEducationUpdate@MyFWC.com or call (850)488-56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FWC by calling (850)488-954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rian Rehwinkel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4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21T15:41:00Z</dcterms:modified>
  <cp:revision>2</cp:revision>
  <dc:subject/>
  <dc:title/>
</cp:coreProperties>
</file>