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William W. “Bill” Hinkley Center for Solid and Hazardous Waste Managemen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Hinkley Center for Solid &amp; Hazardous Waste Management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September 24, 2015, 8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ME Center at Florida State University, 2003 Levy Ave., Tallahassee, FL 3231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Approval of FY16 Research agenda and other guidance matters. The Center will also be hosting a research seminar showcasing recently funded projects following the Board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Sijun Li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ijun@essie.ufl.edu, (352)392-62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sijun@essie.ufl.edu, (352)392-62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10:00Z</dcterms:created>
  <dc:creator>Brown, Cari L.</dc:creator>
  <dc:description/>
  <cp:keywords/>
  <dc:language>en-US</dc:language>
  <cp:lastModifiedBy>Brown, Cari L.</cp:lastModifiedBy>
  <dcterms:modified xsi:type="dcterms:W3CDTF">2015-09-02T13:10:00Z</dcterms:modified>
  <cp:revision>2</cp:revision>
  <dc:subject/>
  <dc:title/>
</cp:coreProperties>
</file>