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HML Public Outreach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Department of Transportation (FDOT), District Six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Thursday, September 3, 2015, 5:00 p.m. ‒ 7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Arcola Lakes Library, 8240 NW 7 Avenue, Miami, Florida 3315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Public Information Meeting for the State Road (SR) 7/NW 7 Avenue Roadway Project from NW 8 Street to NW 36 Street, FIN No. 425598-1-52-01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Public Information Specialist Jason R. Brown at (305)301-1472 or via e-mail: Jason@hmlpublicoutreach.co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vette Ruiz-Paz by telephone at (305)470-5349 or by writing to her at the FDOT Public Information Office, 1000 NW 111 Ave., Miami, FL 33172 or via e-mail: ivette.ruiz-paz@dot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8:36:00Z</dcterms:created>
  <dc:creator>Brown, Cari L.</dc:creator>
  <dc:description/>
  <cp:keywords/>
  <dc:language>en-US</dc:language>
  <cp:lastModifiedBy>Brown, Cari L.</cp:lastModifiedBy>
  <dcterms:modified xsi:type="dcterms:W3CDTF">2015-08-21T18:36:00Z</dcterms:modified>
  <cp:revision>2</cp:revision>
  <dc:subject/>
  <dc:title/>
</cp:coreProperties>
</file>