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461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is authorized to inspect any water well or abandoned water well within its area of responsibility. The District may cause to be made such inspections as it deems necessary to insure conformity with applicable standards of this rule chapter. Duly authorized representatives of the District may, at reasonable times, enter upon and shall be given access to any premises for the purpose of such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pon the basis of such inspections, the District finds the standards of this rule chapter have not been met, the District shall give the owner and contractor written notice stating which rules have been violated and shall order that necessary corrective action be taken within a reasonable time to be prescribed in such order. Failure to act in accordance with the order of the District after receipt of written notice shall be grounds for disapproval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te inspection must be completed by an authorized representative of the District or the Department prior to issuing a permit for construction of a public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be notified at least 24 hours in advance of placement of grout in the annular space of any public supply water well; failure to notify the District sufficiently in advance may result in delay of completion of the well. A District representative will be on site to observe the grouting. If the District is properly notified and an inspector is not at the site at the appointed time, the grouting may be accomplished in his abs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119, 373.308, 373.309, 373.319, 373.333 FS. History– New 4-14-80, Amended 2-1-82, 1-9-86, Formerly 16G-3.46, 16G-3.22, Amended 7-1-98, 3-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