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bCs/>
        </w:rPr>
        <w:t>On August 21, 2015, the State Surgeon General issued an Order of Emergency Suspension of Certification with regard to the certificate of Sherika Jones, C.N.A., a/k/a Sherika Z. Jones, C.N.A., a/k/a Sherika Zenovia Jones, C.N.A., Certification #: CNA 244744. 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30:00Z</dcterms:created>
  <dc:creator>Collins, John M. "Jack"</dc:creator>
  <dc:description/>
  <cp:keywords/>
  <dc:language>en-US</dc:language>
  <cp:lastModifiedBy>Brown, Cari L.</cp:lastModifiedBy>
  <dcterms:modified xsi:type="dcterms:W3CDTF">2015-08-24T13:56:00Z</dcterms:modified>
  <cp:revision>3</cp:revision>
  <dc:subject/>
  <dc:title/>
</cp:coreProperties>
</file>