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502 Construction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s must be so constructed, cased, grouted, plugged, capped, or sealed as to prevent uncontrolled surface flow, uncontrolled movement of water from one aquifer or zone to another, contamination of ground water or surface water resources, or other adverse impacts. The foregoing shall apply to all construction, repair or abandonment of wells in the District except for public water supply wells, which shall be constructed, repaired, or abandoned in accordance with Chapter 62-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ll construction regulations promulgated by the Department governing the construction of potable wells in delineated areas, as set forth in Chapter 62-524, F.A.C., are hereby adopted by reference and made a part of this rule, and shall apply to all potable wells constructed, altered, repaired, or abandoned in those delineated area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FS. History–New 1-9-86, Amended 12-1-90, 2-19-91, 11-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FLRules_Word</dc:creator>
  <dc:description/>
  <cp:keywords/>
  <dc:language>en-US</dc:language>
  <cp:lastModifiedBy>FLRules_Word</cp:lastModifiedBy>
  <dcterms:modified xsi:type="dcterms:W3CDTF">2014-10-30T15:31:00Z</dcterms:modified>
  <cp:revision>1</cp:revision>
  <dc:subject/>
  <dc:title>40A-3</dc:title>
</cp:coreProperties>
</file>