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ivision of Drugs, Devices and Cosmetics has issued an order disposing of the petition for declaratory statement filed by Rosine Imperato on behalf of RIA International, LLC, 11 Melanie Lane, Unit #17, East Hanover, NJ 07936, on August 18, 2015. The following is a summary of the agency’s disposition of the petition:</w:t>
      </w:r>
    </w:p>
    <w:p>
      <w:pPr>
        <w:pStyle w:val="Normal"/>
        <w:spacing w:lineRule="auto" w:line="264" w:before="0" w:after="0"/>
        <w:jc w:val="both"/>
        <w:rPr>
          <w:rFonts w:eastAsia="Times New Roman"/>
        </w:rPr>
      </w:pPr>
      <w:r>
        <w:rPr>
          <w:rFonts w:eastAsia="Times New Roman"/>
        </w:rPr>
        <w:t>Based on the forgoing, Petitioner’s questions are answered as follows: A. Can we sell raw materials powders or API's (sic) to Florida with just a certified designated representative license? No. The CDR registration is only done in conjunction with a prescription drug wholesale distributor or out of state prescription drug wholesale distributor permit. See Sections 499.003(43); 499.01(2)(e), and 499.012(16)(a), Florida Statutes. B. What kind of permit do we need to apply for in Florida? Based on the facts as set forth in the Petition, the Petitioner would need a permit to operate as an out-of-state prescription drug wholesale distributor in order to sell prescription API into the State of Florida. See Section 499.01(2)(e), Florida Statutes. However, if Petitioner meets one of the exemptions described herein, a permit may not be needed, but Petitioner would have to comply with the procedures for obtaining the exemption. C. Is there another application we need to fill out to sell raw materials powders or APIs to Florida? In addition to the out-of-state prescription drug wholesale distributor permit application, which requires a natural person to serve as the designated representative, the applicant would have to be permitted in the state in which it is a resident to engage in the wholesale distribution of prescription drugs. See Sections 499.01(2)(e) and 499.012(16)(a), Florida Statutes. If Petitioner meets one of the exemptions described herein, Petitioner would have to apply to the Department for the exemption. D. Since you offer a prescription drug wholesale license to brokers who do not sell RX drugs in Florida, do you offer the same to out-of-state brokers? No. The Department does not offer an out-of-state prescription drug wholesale distributor- broker only permit.</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The Division of Drugs, Devices and Cosmetics, Dinah Greene, 1940 N. Monroe Street, Suite 26A, Tallahassee, FL 32399-1047.</w:t>
      </w:r>
    </w:p>
    <w:p>
      <w:pPr>
        <w:pStyle w:val="Normal"/>
        <w:spacing w:lineRule="auto" w:line="264" w:before="0" w:after="0"/>
        <w:jc w:val="both"/>
        <w:rPr/>
      </w:pPr>
      <w:r>
        <w:rPr>
          <w:rFonts w:eastAsia="Times New Roman"/>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rPr>
          <w:t>http://interredesignalpha/dbpr/ddc/ddc_division_not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5:00Z</dcterms:created>
  <dc:creator>Collins, John M. "Jack"</dc:creator>
  <dc:description/>
  <cp:keywords/>
  <dc:language>en-US</dc:language>
  <cp:lastModifiedBy>Brown, Cari L.</cp:lastModifiedBy>
  <dcterms:modified xsi:type="dcterms:W3CDTF">2015-08-24T14:57:00Z</dcterms:modified>
  <cp:revision>3</cp:revision>
  <dc:subject/>
  <dc:title/>
</cp:coreProperties>
</file>