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2, 2015, 10:00 a.m., Easter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ick Seltzer Conference Room, Suite 6000, Florida Housing Finance Corporation, 227 North Bronough Street, Tallahassee, Florida 32301-132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(RFA) 2015-110 for Financing of Affordable Multifamily Housing Developments with HOME Funding to be used in conjunction with Florida Housing-Issued MMRB and Non-Competitive H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Jean Salmonsen, (850)488-4197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57:00Z</dcterms:created>
  <dc:creator>Collins, John M. "Jack"</dc:creator>
  <dc:description/>
  <cp:keywords/>
  <dc:language>en-US</dc:language>
  <cp:lastModifiedBy>Brown, Cari L.</cp:lastModifiedBy>
  <dcterms:modified xsi:type="dcterms:W3CDTF">2015-08-24T17:33:00Z</dcterms:modified>
  <cp:revision>3</cp:revision>
  <dc:subject/>
  <dc:title/>
</cp:coreProperties>
</file>