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for the Transportation Disadvantage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8, 2015, 10:00 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Headquarters, 2740 Centerview Drive, Room 1A, Tallahassee, Florida 32399; dial-in number: 1(888)670-3525, conference code: 79931683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e Shirley Conroy Gra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ily Enfinger, 605 Suwannee Street, MS 49, Tallahassee, Florida 32399, (850)410-5700 or (800)983-243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mily Enfinger, 605 Suwannee Street, MS 49, Tallahassee, Florida 32399, (850)410-5700 or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02:00Z</dcterms:created>
  <dc:creator>Collins, John M. "Jack"</dc:creator>
  <dc:description/>
  <cp:keywords/>
  <dc:language>en-US</dc:language>
  <cp:lastModifiedBy>Brown, Cari L.</cp:lastModifiedBy>
  <dcterms:modified xsi:type="dcterms:W3CDTF">2015-08-24T17:27:00Z</dcterms:modified>
  <cp:revision>3</cp:revision>
  <dc:subject/>
  <dc:title/>
</cp:coreProperties>
</file>