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Pro-Fit Solutions LLC for the establishment of CITC low speed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CitEcar LLC, intends to allow the establishment of Pro-Fit Solutions LLC, d/b/a Ecco Motors as a dealership for the sale of low-speed vehicles manufactured by CitEcar, LLC (line-make CITC) at 147 Professional Place, Miramar Beach, (Walton County), Florida 32550, on or after September 25, 2015.</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Pro-Fit Solutions LLC, d/b/a Ecco Motors are dealer operator(s): Scott Lightsey, 84 Dolphin Street, Destin, Florida 32541, principal investor(s): Scott Lightsey, 84 Dolphin Street, Destin, Florida 32541.</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Ashley Jackrel, CitEcar LLC, 7065 Northwest 22nd Street, Suite A, Gainesville, Florida 32653.</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9:02:00Z</dcterms:created>
  <dc:creator>Collins, John M. "Jack"</dc:creator>
  <dc:description/>
  <cp:keywords/>
  <dc:language>en-US</dc:language>
  <cp:lastModifiedBy>Brown, Cari L.</cp:lastModifiedBy>
  <dcterms:modified xsi:type="dcterms:W3CDTF">2015-08-24T19:05:00Z</dcterms:modified>
  <cp:revision>3</cp:revision>
  <dc:subject/>
  <dc:title/>
</cp:coreProperties>
</file>