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1.607</w:t>
      </w:r>
      <w:r>
        <w:rPr>
          <w:sz w:val="20"/>
          <w:szCs w:val="20"/>
        </w:rPr>
        <w:t xml:space="preserve"> </w:t>
      </w:r>
      <w:r>
        <w:rPr>
          <w:b/>
          <w:color w:val="000000"/>
          <w:sz w:val="20"/>
          <w:szCs w:val="20"/>
          <w:lang w:val="en-US" w:eastAsia="en-US"/>
        </w:rPr>
        <w:t>Permit Application Processing F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 application processing fee is required and shall be paid to the District when certain applications are filed pursuant to District rules.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ees are non-refundable in whole or part unless the activity for which an application is filed is determined by the District to be exempt or the fee submitted is determined by the District to be incorrect. Failure of any person to pay the applicable fees established herein will result in denial of an application. Activities that do not require a permit and are exempt pursuant to Rule 40E-2.051 or 40E-3.051, F.A.C., are not subject to the following permit application fees.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Use Permit Application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1)</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ATER USE PERMIT APPLICATION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 40E-2, F.A.C.</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 amounts shall apply to applications for new permits, permit modifications, and permit renewals, except as noted.</w:t>
      </w:r>
    </w:p>
    <w:tbl>
      <w:tblPr>
        <w:tblW w:w="10980" w:type="dxa"/>
        <w:jc w:val="left"/>
        <w:tblInd w:w="-5" w:type="dxa"/>
        <w:tblLayout w:type="fixed"/>
        <w:tblCellMar>
          <w:top w:w="0" w:type="dxa"/>
          <w:left w:w="0" w:type="dxa"/>
          <w:bottom w:w="0" w:type="dxa"/>
          <w:right w:w="0" w:type="dxa"/>
        </w:tblCellMar>
      </w:tblPr>
      <w:tblGrid>
        <w:gridCol w:w="9810"/>
        <w:gridCol w:w="1140"/>
        <w:gridCol w:w="3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Individual Permit, except Mining/Dewatering (applies to all duration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Up to 3 million gallons per month (mg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35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Greater than 3 mgm through 15 mg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Public Water Supply with a duration less than 20 yea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7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5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0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Public Water Supply with a duration of at least 20 yea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10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2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5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1,5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Irrigation with a duration less than 20 yea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Irrigation with a duration of at least 20 yea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6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4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6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Mining/Dewater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tandard Individual Permit with a total project duration of up to one year.</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tandard Individual Permit with a total project duration of greater than one yea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144"/>
              <w:jc w:val="both"/>
              <w:textAlignment w:val="baseline"/>
              <w:rPr>
                <w:strike/>
                <w:color w:val="000000"/>
                <w:sz w:val="20"/>
                <w:szCs w:val="20"/>
                <w:lang w:val="en-US" w:eastAsia="en-US"/>
              </w:rPr>
            </w:pPr>
            <w:r>
              <w:rPr>
                <w:color w:val="000000"/>
                <w:sz w:val="20"/>
                <w:szCs w:val="20"/>
                <w:lang w:val="en-US" w:eastAsia="en-US"/>
              </w:rPr>
              <w:t>$1,8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jc w:val="both"/>
              <w:textAlignment w:val="baseline"/>
              <w:rPr>
                <w:strike/>
                <w:color w:val="000000"/>
                <w:sz w:val="20"/>
                <w:szCs w:val="20"/>
                <w:lang w:val="en-US" w:eastAsia="en-US"/>
              </w:rPr>
            </w:pPr>
            <w:r>
              <w:rPr>
                <w:color w:val="000000"/>
                <w:sz w:val="20"/>
                <w:szCs w:val="20"/>
                <w:lang w:val="en-US" w:eastAsia="en-US"/>
              </w:rPr>
              <w:t>Master Individual Perm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firstLine="144"/>
              <w:jc w:val="both"/>
              <w:textAlignment w:val="baseline"/>
              <w:rPr>
                <w:color w:val="000000"/>
                <w:sz w:val="20"/>
                <w:szCs w:val="20"/>
                <w:lang w:val="en-US" w:eastAsia="en-US"/>
              </w:rPr>
            </w:pPr>
            <w:r>
              <w:rPr>
                <w:color w:val="000000"/>
                <w:sz w:val="20"/>
                <w:szCs w:val="20"/>
                <w:lang w:val="en-US" w:eastAsia="en-US"/>
              </w:rPr>
              <w:t>$4,0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ividual Commercial/Industrial with a duration less than 20 yea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onthly alloc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4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75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5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 Commercial/Industrial with a duration of at least 20 yea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65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6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 Diversion and Impoundment with a duration less than 20 yea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4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75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5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 Diversion and Impoundment with a duration of at least 20 yea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95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2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ependent Secondary User of a Diversion and Impoundment (applies to all duratio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monthly alloc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15 mgm through 3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 mgm through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ater than 300 mg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2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d General Water Use Perm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s filed electronically at www.sfwmd.gov/ePermitt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iled by other mea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5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quifer Storage and Recovery: cost added to the applicable use type listed abo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it Transfer to Another Entity Pursuant to Rules 40E-0.107 and 40E-2.351, F.A.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Modific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 fe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Permit by Ru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 fe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Well Construction Permit Application processing fees are in the following table:</w:t>
      </w:r>
    </w:p>
    <w:p>
      <w:pPr>
        <w:pStyle w:val="Normal"/>
        <w:keepNext w:val="true"/>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TABLE 40E-1.607(2)</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WATER WELL CONSTRUCTION PERMIT APPLICATION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 40E-3, F.A.C.</w:t>
      </w:r>
    </w:p>
    <w:tbl>
      <w:tblPr>
        <w:tblW w:w="10890" w:type="dxa"/>
        <w:jc w:val="left"/>
        <w:tblInd w:w="-10" w:type="dxa"/>
        <w:tblLayout w:type="fixed"/>
        <w:tblCellMar>
          <w:top w:w="0" w:type="dxa"/>
          <w:left w:w="0" w:type="dxa"/>
          <w:bottom w:w="0" w:type="dxa"/>
          <w:right w:w="0" w:type="dxa"/>
        </w:tblCellMar>
      </w:tblPr>
      <w:tblGrid>
        <w:gridCol w:w="9900"/>
        <w:gridCol w:w="99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moun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Well Co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er Well Abandon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 fee</w:t>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nvironmental Resource Permit Application processing fees are in the following table:</w:t>
      </w:r>
    </w:p>
    <w:p>
      <w:pPr>
        <w:pStyle w:val="Normal"/>
        <w:keepNext w:val="true"/>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TABLE 40E-1.607(3)(a)</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ENVIRONMENTAL RESOURCE PERMIT APPLICATION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 62-330, F.A.C.</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determining the applicable processing fee, “project area” means the total area wherein works occur as part of an activity requiring a permit under Chapter 373, Part IV, F.S., including all portions of the stormwater management system serving the project area.</w:t>
      </w:r>
    </w:p>
    <w:tbl>
      <w:tblPr>
        <w:tblW w:w="10890" w:type="dxa"/>
        <w:jc w:val="left"/>
        <w:tblInd w:w="-10" w:type="dxa"/>
        <w:tblLayout w:type="fixed"/>
        <w:tblCellMar>
          <w:top w:w="0" w:type="dxa"/>
          <w:left w:w="0" w:type="dxa"/>
          <w:bottom w:w="0" w:type="dxa"/>
          <w:right w:w="0" w:type="dxa"/>
        </w:tblCellMar>
      </w:tblPr>
      <w:tblGrid>
        <w:gridCol w:w="9900"/>
        <w:gridCol w:w="99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the reviewing agency’s electronic self-certification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ification of exemption under Section 373.406 or 403.813(1), F.S. or under Rules 62-330.050 through 62-33.051, F.A.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rification of qualification to use a Noticed General Perm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ividual or Conceptual Approval Permits, excluding Permits for a Mitigation Ban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applications – the processing fee for a new permit application shall be as determined from the categories be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tal project area of less than 10 acres and no activities in, on or over wetlands or other surface waters, except where exempt under paragraphs 62-330.051(9)(a) through (c), F.A.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Project exceeds any of the thresholds in sub-sub-subparagraphs (3)(a)4.a.(I), above involves a total project area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less than 10 acres, less than 1 acre of works (i.e. dredging, filling, construction, or alteration) in, on or over wetlands and other surface waters, AND less than 10 new boat slip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3,500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roject exceeds any of the thresholds in sub-sub-subparagraph (3)(a)4.a.(II), above, but involves a total project area of less and 40 acres, less than 3 acres of works in, on or over wetlands and other surface waters, AND less than 30 new boat slip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5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Project exceeds any of the thresholds in sub-sub-subparagraph (3)(a)4.a.(III), above, but involves a total project area of less than 100 acres, less than 10 acres of works in, on or over wetlands and other surface waters, AND less than 50 new boats ship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5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Project exceeds any of the thresholds in sub-sub-subparagraph (3)(a)4.a.(IV), above, but involves a total project area of less than 640 acres, AND less than 50 acres of works in, on or over wetlands and other surface wat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3,12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Project exceeds any of the thresholds sub-sub-subparagraph (3)(a)4.a.(V), abo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Projects that are exclusively for agriculture or silviculture, and that involve a total project area of less than 10 acres AND less than 1 acre of works (i.e. dredging, filling, construction, or alternatiion) in, on or over wetlands and other surface wat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859</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Projects that are exclusively for agriculture of silviculture, and that exceed any of the thresholds in sub-sub-subparagraph (3)(a)4.a.(VII), above, but involves a total project area of less than 40 acres AND less than 3 acres of works in, on or over wetlands and other surface wat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44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Projects that are exclusively for agriculture or silviculture, and that exceed any of the thresholds in sub-sub-subparagraph (3)(a)4.a.(VIII), above, but involve a total project area of less than 100 acres AND less than 10 acres of works in, on or over wetlands and other surface wat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4,029</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Projects that are exclusively for agriculture or silviculture, and that exceed any of the thresholds in sub-sub-subparagraph (3)(a)4.a.(IX), above, but involve a total project area of less than 640 acres AND less than 50 acres of works in, on or over wetlands and other surface wate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284</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Projects that are exclusively for agriculture or silviculture, and that exceed any of the thresholds in sub-sub-subparagraph (3)(a)4.a.(X), abov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0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Individual or Conceptual Permits solely for environmental restoration or enhancement activities, provided such activities are not associated with a mitigation bank and are not being implemented as mitigation for other activities that require a permit under Chapter 373, Part IV,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the more healthy, functional, and sustaining condition for fish, wildlife, and listed speci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Individual or Conceptual Permit solely to retrofit an existing stormwater management system or systems to add treatment to and reduce stormwater pollutant loadings from the system or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Modifications that exceed any of the thresholds in subsection 62-330.315(3), F.A.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dividual Permit or modification for a phase of construction that is consistent with an existing Conceptual Approval Perm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5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Major Modification to an Individual or Conceptual Approval Permit that increase the project a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0% of</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ee for</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new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ermit for</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he same</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ctivity</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ll other Major Mod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0% of</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ee for</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new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ermit for</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the same</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ctivity</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or Modifications that do not exceed any of the thresholds in subsection 62-330.315(2), F.A.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ime Extensions of Permits, where not exempt from fees under Florida Statut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Minor Modifications to correct minor errors that do not involve technical review, to transfer ownership of a permit, or to transfer a permit from the construction to the operation pha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ll other Minor Mod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 or Conceptual Permits for a Mitigation Ban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ap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a Mitigation Bank with a permit area less than 100 acr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5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a Mitigation Bank with a permit area greater than 100 acres but less than 640 acr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3,12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 a Mitigation Bank with a permit area of 640 acres or mo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Modifications involving 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ffecting one of the above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20% of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the fe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under 5.a.</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ffective to of the above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40% of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the fee </w:t>
            </w:r>
          </w:p>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under 5.a.</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ffective three of the above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60% of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the fee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nder 5.a.</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Major modifications affecting four or more of the above components of the increase the project are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100% of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the fee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nder 5.a.</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Modification that do not involve changes to the components listed in sub-subparagraph (3)(a)5.b. above, but that exceed any of the thresholds in subsection 62-330.315(2), F.A.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100% of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 xml:space="preserve">the fee </w:t>
            </w:r>
          </w:p>
          <w:p>
            <w:pPr>
              <w:pStyle w:val="Normal"/>
              <w:widowControl w:val="false"/>
              <w:overflowPunct w:val="false"/>
              <w:autoSpaceDE w:val="false"/>
              <w:spacing w:lineRule="atLeast" w:line="260"/>
              <w:ind w:firstLine="144"/>
              <w:textAlignment w:val="baseline"/>
              <w:rPr>
                <w:color w:val="000000"/>
                <w:sz w:val="20"/>
                <w:szCs w:val="20"/>
                <w:lang w:val="en-US" w:eastAsia="en-US"/>
              </w:rPr>
            </w:pPr>
            <w:r>
              <w:rPr>
                <w:color w:val="000000"/>
                <w:sz w:val="20"/>
                <w:szCs w:val="20"/>
                <w:lang w:val="en-US" w:eastAsia="en-US"/>
              </w:rPr>
              <w:t>under 5.a.</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Minor Modifications that do not exceed any of the thresholds in subsection 62-330.315(2), F.A.C.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ime Extensions of Permits, where not exempt from fees under Florida Statut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o correct minor errors that do not involve technical review, to transfer ownership of a permit, or to transfer a permit from the construction to the operation pha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ll other Minor Mod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rHeight w:val="29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tigation Bank Credit Relea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tigation Bank Credit Withdraw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formal Wetland Determin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otal area included is less than 1 ac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5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otal area included is greater than 1 ac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ariance or Waiv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Section 120.532, F.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Section 373.414(17), F.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125</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ee reduction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by an entity qualifying under Section 218.075, F.S., when the fee exceeds $1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00.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submitted by the U.S. Department of Defen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 resubmittal, within 365 days, of an application for the same project that was previously withdrawn,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subsection 62-330.071(3), F.A.C., any fee paid as part of the previous application will be applied toward the fe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d for the application under this ru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viousl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aid fe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hall b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ed</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used in Table paragraph 40E-1.607(3)(a), F.A.C., “Agriculture” shall be defined as set forth in Section 57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permit applications which involve a combination of fee categories, the highest fee that applies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individual permit application submitted concurrently with a conceptual approval application – where the individual permit application represents a phase of the conceptual approval application – is exempt from the above environmental resource permi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projects grandfathered pursuant to Section 373.414, F.S., the letter modification, conceptual approval, individual or general surface water management permit application fee shall be the same as listed in Table paragraph 40E-1.607(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The District shall use the Consumer Price Index (CPI) adopted by the United States Department of Labor since the most recently revised fee increase for revising fees under Chapter 373, Part IV, F.S., pursuant to Section 373.109, F.S. The inflation index used is the price paid by all urban consumers for a market basket of consumer goods and services; specifically, the CPI figures for the “CPI-U, U.S. City Average. All Items” established for the previous five years by the Bureau of Labor Statistics (BLS) (</w:t>
      </w:r>
      <w:hyperlink r:id="rId2">
        <w:r>
          <w:rPr>
            <w:rStyle w:val="InternetLink"/>
            <w:sz w:val="20"/>
            <w:lang w:val="en-US" w:eastAsia="en-US"/>
          </w:rPr>
          <w:t>www.bls.gov/cpi</w:t>
        </w:r>
      </w:hyperlink>
      <w:r>
        <w:rPr>
          <w:color w:val="000000"/>
          <w:sz w:val="20"/>
          <w:szCs w:val="20"/>
          <w:lang w:val="en-US" w:eastAsia="en-US"/>
        </w:rPr>
        <w:t>), computed as provided in the BLS publication Bureau of Labor Staticstics Handbook of Methods, Chapter 17 (</w:t>
      </w:r>
      <w:hyperlink r:id="rId3">
        <w:r>
          <w:rPr>
            <w:rStyle w:val="InternetLink"/>
            <w:sz w:val="20"/>
            <w:lang w:val="en-US" w:eastAsia="en-US"/>
          </w:rPr>
          <w:t>www.bls.gov/opub/hom/pdf/homch17.pdf</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application processing fees for projects grandfathered pursuant to Section 373.414, F.S., wetland resource (dredge and fill)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3)(b)</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OJECTS GRANDFATHERED PURSUANT TO SECTION 373.414, F.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ETLAND RESOURCE (DREDGE AND FILL) PERMIT APPLICATION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VIEWED PURSUANT TO CHAPTERS 40E-4, 40E-40, AND 40E-400, F.A.C.</w:t>
      </w:r>
    </w:p>
    <w:tbl>
      <w:tblPr>
        <w:tblW w:w="10890" w:type="dxa"/>
        <w:jc w:val="left"/>
        <w:tblInd w:w="-10" w:type="dxa"/>
        <w:tblLayout w:type="fixed"/>
        <w:tblCellMar>
          <w:top w:w="0" w:type="dxa"/>
          <w:left w:w="0" w:type="dxa"/>
          <w:bottom w:w="0" w:type="dxa"/>
          <w:right w:w="0" w:type="dxa"/>
        </w:tblCellMar>
      </w:tblPr>
      <w:tblGrid>
        <w:gridCol w:w="9900"/>
        <w:gridCol w:w="99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moun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truction projects up to and including 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rd form projects including dredge and fill activities that affect 10 or more acres of jurisdictional area, pursuant to subsection 62-312.070(2), F.A.C. (19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5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rt form construction projects including dredging and filling activities that affect less than 10 acres of jurisdictional area, pursuant to subsection area, pursuant to subsection area, pursuant to subse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75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riance associated with a wetland resource permit appl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the prohibition of subsection 62-312.080(7), F.A.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32</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other permitting standards, permit conditions, or water quality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1</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neral Permi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32</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or modifications of permits that do not require substantial technical evaluation by the District, in conformance with subsections 62-4.050(6) and (7), F.A.C. (1993), do not require a new site inspection by the District, and will not lead to substantially different environmental impacts or will lessen the impacts of the original permi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ansfer of permits or time extension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or technical chang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447"/>
              <w:jc w:val="both"/>
              <w:textAlignment w:val="baseline"/>
              <w:rPr>
                <w:color w:val="000000"/>
                <w:sz w:val="20"/>
                <w:szCs w:val="20"/>
                <w:lang w:val="en-US" w:eastAsia="en-US"/>
              </w:rPr>
            </w:pPr>
            <w:r>
              <w:rPr>
                <w:color w:val="000000"/>
                <w:sz w:val="20"/>
                <w:szCs w:val="20"/>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isting permit fee is less than $300, except for modification to permits issued pursuant to Section 403.816, F.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6</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isting permit fee is equal to or more than 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3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ngle additional fee of $5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for proprietary authorization under Chapters 253 and 258, F.S., except consent of use authorizations, processing fees are in the following tabl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0E-1.607(4)</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OPRIETARY AUTHORIZATIONS UNDE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HAPTERS 253 AND 258, F.S., </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XCEPT CONSENT OF USE AUTHORIZATIONS</w:t>
      </w:r>
    </w:p>
    <w:p>
      <w:pPr>
        <w:pStyle w:val="Normal"/>
        <w:shd w:fill="FFFFFF" w:val="clear"/>
        <w:spacing w:lineRule="atLeast" w:line="260"/>
        <w:jc w:val="both"/>
        <w:rPr>
          <w:rFonts w:cs="Arial"/>
          <w:sz w:val="20"/>
        </w:rPr>
      </w:pPr>
      <w:r>
        <w:rPr>
          <w:rFonts w:cs="Arial"/>
          <w:sz w:val="20"/>
        </w:rPr>
        <w:t>See Chapter 18-21, F.A.C. for application fees for proprietary authorizations, specifically as follows:</w:t>
      </w:r>
    </w:p>
    <w:tbl>
      <w:tblPr>
        <w:tblW w:w="10818" w:type="dxa"/>
        <w:jc w:val="left"/>
        <w:tblInd w:w="-108" w:type="dxa"/>
        <w:tblLayout w:type="fixed"/>
        <w:tblCellMar>
          <w:top w:w="0" w:type="dxa"/>
          <w:left w:w="108" w:type="dxa"/>
          <w:bottom w:w="0" w:type="dxa"/>
          <w:right w:w="108" w:type="dxa"/>
        </w:tblCellMar>
      </w:tblPr>
      <w:tblGrid>
        <w:gridCol w:w="3528"/>
        <w:gridCol w:w="7290"/>
      </w:tblGrid>
      <w:tr>
        <w:trPr/>
        <w:tc>
          <w:tcPr>
            <w:tcW w:w="3528" w:type="dxa"/>
            <w:tcBorders/>
          </w:tcPr>
          <w:p>
            <w:pPr>
              <w:pStyle w:val="Normal"/>
              <w:spacing w:lineRule="atLeast" w:line="260"/>
              <w:jc w:val="both"/>
              <w:rPr>
                <w:rFonts w:cs="Arial"/>
                <w:sz w:val="20"/>
              </w:rPr>
            </w:pPr>
            <w:r>
              <w:rPr>
                <w:rFonts w:cs="Arial"/>
                <w:sz w:val="20"/>
              </w:rPr>
              <w:t>Subparagraph 18-21.008(1)(a)8., F.A.C.</w:t>
            </w:r>
          </w:p>
        </w:tc>
        <w:tc>
          <w:tcPr>
            <w:tcW w:w="7290" w:type="dxa"/>
            <w:tcBorders/>
          </w:tcPr>
          <w:p>
            <w:pPr>
              <w:pStyle w:val="Normal"/>
              <w:spacing w:lineRule="atLeast" w:line="260"/>
              <w:jc w:val="both"/>
              <w:rPr>
                <w:rFonts w:cs="Arial"/>
                <w:sz w:val="20"/>
              </w:rPr>
            </w:pPr>
            <w:r>
              <w:rPr>
                <w:rFonts w:cs="Arial"/>
                <w:sz w:val="20"/>
              </w:rPr>
              <w:t>Applications for Lease (eff. 8-10-05)</w:t>
            </w:r>
          </w:p>
        </w:tc>
      </w:tr>
      <w:tr>
        <w:trPr/>
        <w:tc>
          <w:tcPr>
            <w:tcW w:w="3528" w:type="dxa"/>
            <w:tcBorders/>
          </w:tcPr>
          <w:p>
            <w:pPr>
              <w:pStyle w:val="Normal"/>
              <w:spacing w:lineRule="atLeast" w:line="260"/>
              <w:jc w:val="both"/>
              <w:rPr>
                <w:rFonts w:cs="Arial"/>
                <w:sz w:val="20"/>
              </w:rPr>
            </w:pPr>
            <w:r>
              <w:rPr>
                <w:rFonts w:cs="Arial"/>
                <w:sz w:val="20"/>
              </w:rPr>
              <w:t>Paragraph 18-21.0081(1)(k), F.A.C.</w:t>
            </w:r>
          </w:p>
        </w:tc>
        <w:tc>
          <w:tcPr>
            <w:tcW w:w="7290" w:type="dxa"/>
            <w:tcBorders/>
          </w:tcPr>
          <w:p>
            <w:pPr>
              <w:pStyle w:val="Normal"/>
              <w:spacing w:lineRule="atLeast" w:line="260"/>
              <w:jc w:val="both"/>
              <w:rPr>
                <w:rFonts w:cs="Arial"/>
                <w:sz w:val="20"/>
              </w:rPr>
            </w:pPr>
            <w:r>
              <w:rPr>
                <w:rFonts w:cs="Arial"/>
                <w:sz w:val="20"/>
              </w:rPr>
              <w:t>Grandfather Structure Applications (eff. 8-10-05)</w:t>
            </w:r>
          </w:p>
        </w:tc>
      </w:tr>
      <w:tr>
        <w:trPr/>
        <w:tc>
          <w:tcPr>
            <w:tcW w:w="3528" w:type="dxa"/>
            <w:tcBorders/>
          </w:tcPr>
          <w:p>
            <w:pPr>
              <w:pStyle w:val="Normal"/>
              <w:spacing w:lineRule="atLeast" w:line="260"/>
              <w:jc w:val="both"/>
              <w:rPr>
                <w:rFonts w:cs="Arial"/>
                <w:sz w:val="20"/>
              </w:rPr>
            </w:pPr>
            <w:r>
              <w:rPr>
                <w:rFonts w:cs="Arial"/>
                <w:sz w:val="20"/>
              </w:rPr>
              <w:t>Paragraph 18-21.009(1)(g), F.A.C.</w:t>
            </w:r>
          </w:p>
        </w:tc>
        <w:tc>
          <w:tcPr>
            <w:tcW w:w="7290" w:type="dxa"/>
            <w:tcBorders/>
          </w:tcPr>
          <w:p>
            <w:pPr>
              <w:pStyle w:val="Normal"/>
              <w:spacing w:lineRule="atLeast" w:line="260"/>
              <w:jc w:val="both"/>
              <w:rPr>
                <w:rFonts w:cs="Arial"/>
                <w:sz w:val="20"/>
              </w:rPr>
            </w:pPr>
            <w:r>
              <w:rPr>
                <w:rFonts w:cs="Arial"/>
                <w:sz w:val="20"/>
              </w:rPr>
              <w:t>Applications for Public Easement (eff. 8-10-05)</w:t>
            </w:r>
          </w:p>
        </w:tc>
      </w:tr>
      <w:tr>
        <w:trPr/>
        <w:tc>
          <w:tcPr>
            <w:tcW w:w="3528" w:type="dxa"/>
            <w:tcBorders/>
          </w:tcPr>
          <w:p>
            <w:pPr>
              <w:pStyle w:val="Normal"/>
              <w:spacing w:lineRule="atLeast" w:line="260"/>
              <w:jc w:val="both"/>
              <w:rPr>
                <w:rFonts w:cs="Arial"/>
                <w:sz w:val="20"/>
              </w:rPr>
            </w:pPr>
            <w:r>
              <w:rPr>
                <w:rFonts w:cs="Arial"/>
                <w:sz w:val="20"/>
              </w:rPr>
              <w:t>Paragraph 18-21.010(1)(i), F.A.C.</w:t>
            </w:r>
          </w:p>
        </w:tc>
        <w:tc>
          <w:tcPr>
            <w:tcW w:w="7290" w:type="dxa"/>
            <w:tcBorders/>
          </w:tcPr>
          <w:p>
            <w:pPr>
              <w:pStyle w:val="Normal"/>
              <w:spacing w:lineRule="atLeast" w:line="260"/>
              <w:jc w:val="both"/>
              <w:rPr>
                <w:rFonts w:cs="Arial"/>
                <w:sz w:val="20"/>
              </w:rPr>
            </w:pPr>
            <w:r>
              <w:rPr>
                <w:rFonts w:cs="Arial"/>
                <w:sz w:val="20"/>
              </w:rPr>
              <w:t>Applications for Private Easement (eff. 8-10-05)</w:t>
            </w:r>
          </w:p>
        </w:tc>
      </w:tr>
      <w:tr>
        <w:trPr/>
        <w:tc>
          <w:tcPr>
            <w:tcW w:w="3528" w:type="dxa"/>
            <w:tcBorders/>
          </w:tcPr>
          <w:p>
            <w:pPr>
              <w:pStyle w:val="Normal"/>
              <w:spacing w:lineRule="atLeast" w:line="260"/>
              <w:jc w:val="both"/>
              <w:rPr>
                <w:rFonts w:cs="Arial"/>
                <w:sz w:val="20"/>
              </w:rPr>
            </w:pPr>
            <w:r>
              <w:rPr>
                <w:rFonts w:cs="Arial"/>
                <w:sz w:val="20"/>
              </w:rPr>
              <w:t>Paragraph 18-21.013(1)(l), F.A.C.</w:t>
            </w:r>
          </w:p>
        </w:tc>
        <w:tc>
          <w:tcPr>
            <w:tcW w:w="7290" w:type="dxa"/>
            <w:tcBorders/>
          </w:tcPr>
          <w:p>
            <w:pPr>
              <w:pStyle w:val="Normal"/>
              <w:spacing w:lineRule="atLeast" w:line="260"/>
              <w:jc w:val="both"/>
              <w:rPr>
                <w:rFonts w:cs="Arial"/>
                <w:sz w:val="20"/>
              </w:rPr>
            </w:pPr>
            <w:r>
              <w:rPr>
                <w:rFonts w:cs="Arial"/>
                <w:sz w:val="20"/>
              </w:rPr>
              <w:t>Applications to Purchase Lands Riparian to Uplands (eff. 3-27-82)</w:t>
            </w:r>
          </w:p>
        </w:tc>
      </w:tr>
      <w:tr>
        <w:trPr/>
        <w:tc>
          <w:tcPr>
            <w:tcW w:w="3528" w:type="dxa"/>
            <w:tcBorders/>
          </w:tcPr>
          <w:p>
            <w:pPr>
              <w:pStyle w:val="Normal"/>
              <w:spacing w:lineRule="atLeast" w:line="260"/>
              <w:jc w:val="both"/>
              <w:rPr>
                <w:rFonts w:cs="Arial"/>
                <w:sz w:val="20"/>
              </w:rPr>
            </w:pPr>
            <w:r>
              <w:rPr>
                <w:rFonts w:cs="Arial"/>
                <w:sz w:val="20"/>
              </w:rPr>
              <w:t>Subsection 18-21.019(7), F.A.C.</w:t>
            </w:r>
          </w:p>
        </w:tc>
        <w:tc>
          <w:tcPr>
            <w:tcW w:w="7290" w:type="dxa"/>
            <w:tcBorders/>
          </w:tcPr>
          <w:p>
            <w:pPr>
              <w:pStyle w:val="Normal"/>
              <w:spacing w:lineRule="atLeast" w:line="260"/>
              <w:jc w:val="both"/>
              <w:rPr>
                <w:rFonts w:cs="Arial"/>
                <w:sz w:val="20"/>
              </w:rPr>
            </w:pPr>
            <w:r>
              <w:rPr>
                <w:rFonts w:cs="Arial"/>
                <w:sz w:val="20"/>
              </w:rPr>
              <w:t>Applications for Disclaimers, Quitclaim Deeds or Certificates to Clear Title to Filled Sovereignty Lands and for Disclaimers for Lands Lost Due to Avulsion or to Reclaim Lands Lost due to Artificial Erosion or Artificial Erosion and Avulsion (eff. 4-13-98)</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tition for Formal Determination of Wetlands and Other Surface Waters processing fees are in the following table:</w:t>
      </w:r>
    </w:p>
    <w:p>
      <w:pPr>
        <w:pStyle w:val="Normal"/>
        <w:keepNext w:val="true"/>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TABLE 40E-1.607(5)</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ETERMINATION PETITION PROCESSING FEES FOR</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MAL DETERMINATION OF WETLANDS AND</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THER SURFACE WAT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validation of informal, non-binding wetland determinations pursuant to Section 373.421(6), F.S., the fees shall be the same as formal determinations listed in Table subsection 40E-1.607(5), F.A.C.</w:t>
      </w:r>
    </w:p>
    <w:tbl>
      <w:tblPr>
        <w:tblW w:w="11330" w:type="dxa"/>
        <w:jc w:val="left"/>
        <w:tblInd w:w="-10" w:type="dxa"/>
        <w:tblLayout w:type="fixed"/>
        <w:tblCellMar>
          <w:top w:w="0" w:type="dxa"/>
          <w:left w:w="0" w:type="dxa"/>
          <w:bottom w:w="0" w:type="dxa"/>
          <w:right w:w="0" w:type="dxa"/>
        </w:tblCellMar>
      </w:tblPr>
      <w:tblGrid>
        <w:gridCol w:w="9090"/>
        <w:gridCol w:w="224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tegory</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Amoun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less than or equal to 10 acre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greater than 10 acres but less than or equal to 40 acre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0</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greater than 40 acres but less than or equal to 100 acre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00</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ditional fee per 100 acres (or portion thereof) beyond the first 100 acre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issuance of a Formal Determination.</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89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Processing Fee Waiver for Certain Local Govern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provisions set forth above in this rule, the District shall waive permit processing fees for permit applications submitted by the governing body of a county with a population of less than 50,000, a municipality with a population of less than 25,000, a county or municipality not included within a metropolitan statistical area, or a third party under contract with such a county or municipalit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for which the fee waiver is sought serves a public purp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overning body submits Form No. 889 certifying that the fee reduction is necessary due to an environmental need for a particular project or activ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overning body submits Certification of Waiver of Permit Application Processing Fee, Form No. 0889, certifying that the permit processing fee is a fiscal hardship due to one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 capita taxable value is less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 valorem operating millage rate for the current year is greater than 8 mil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inancial condition is documented in annual statements at the end of the current fiscal year which indicates an inability to pay the permit processing fee during that fiscal yea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 xml:space="preserve">Form 0889, December 2011, </w:t>
      </w:r>
      <w:hyperlink r:id="rId4">
        <w:r>
          <w:rPr>
            <w:rStyle w:val="InternetLink"/>
            <w:color w:val="2F3586"/>
            <w:sz w:val="20"/>
            <w:u w:val="single"/>
          </w:rPr>
          <w:t>http://www.flrules.org/Gateway/reference.asp?No=Ref-00061</w:t>
        </w:r>
      </w:hyperlink>
      <w:r>
        <w:rPr>
          <w:sz w:val="20"/>
          <w:szCs w:val="20"/>
        </w:rPr>
        <w:t>, is incorporated by reference herein and available at no cost by contacting the South Florida Water Management District Clerk’s Office, 3301 Gun Club Road, West Palm Beach, FL 33406, 1(800) 432-2045, ext. 6436 or (561) 682-64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MIT APPLICATION PROCESSING FEES FOR MODIFICATION OR TRANSFER OF ENVIRONMENTAL RESOURCE, SURFACE WATER MANAGEMENT OR WORKS OF THE DISTRICT PERMITS FOR PROPERTIES ACQUIRED BY THE DISTRICT PURSUANT TO THE FLORIDA FOREVER WORK PLAN OR SAVE OUR RIVERS LAND ACQUISITION AND MANAGEMENT PLAN:</w:t>
      </w:r>
    </w:p>
    <w:tbl>
      <w:tblPr>
        <w:tblW w:w="10512" w:type="dxa"/>
        <w:jc w:val="left"/>
        <w:tblInd w:w="-10" w:type="dxa"/>
        <w:tblLayout w:type="fixed"/>
        <w:tblCellMar>
          <w:top w:w="0" w:type="dxa"/>
          <w:left w:w="0" w:type="dxa"/>
          <w:bottom w:w="0" w:type="dxa"/>
          <w:right w:w="0" w:type="dxa"/>
        </w:tblCellMar>
      </w:tblPr>
      <w:tblGrid>
        <w:gridCol w:w="9810"/>
        <w:gridCol w:w="702"/>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cation of existing permits to reflect property ownership changes where no new works or modifications to an existing stormwater management system is requested.</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transfer pursuant to Rules 40E-1.6107 and 62-330.340, F.A.C.</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w:t>
            </w:r>
          </w:p>
        </w:tc>
      </w:tr>
    </w:tbl>
    <w:p>
      <w:pPr>
        <w:pStyle w:val="Normal"/>
        <w:keepNext w:val="true"/>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b/>
          <w:b/>
          <w:color w:val="000000"/>
          <w:sz w:val="20"/>
          <w:szCs w:val="20"/>
          <w:lang w:val="en-US" w:eastAsia="en-US"/>
        </w:rPr>
      </w:pPr>
      <w:r>
        <w:rPr>
          <w:i/>
          <w:color w:val="000000"/>
          <w:sz w:val="18"/>
          <w:szCs w:val="20"/>
          <w:lang w:val="en-US" w:eastAsia="en-US"/>
        </w:rPr>
        <w:t>Rulemaking Authority 373.044, 373.109, 373.113, 373.171, 373.421(2), 373.421(6)(b), 373.4131 FS. Law Implemented 218.075, 373.109, 373.4131, 373.421(2), 373.421(6)(b), 403.201 FS. History–New 1-8-89, Amended 1-2-91, 11-15-92, 6-1-93, 1-23-94, 10-3-95, 4-1-96, 11-8-99, 5-24-00, 6-26-02, 7-11-02, 8-10-03, 8-14-03, 11-18-07, 11-1-09, 12-15-11, 10-23-12, 10-1-13, 7-31-14, 9-7-15.</w:t>
      </w:r>
    </w:p>
    <w:p>
      <w:pPr>
        <w:pStyle w:val="Normal"/>
        <w:rPr>
          <w:b/>
          <w:b/>
          <w:color w:val="000000"/>
          <w:sz w:val="20"/>
          <w:szCs w:val="20"/>
          <w:lang w:val="en-US" w:eastAsia="en-US"/>
        </w:rPr>
      </w:pPr>
      <w:r>
        <w:rPr>
          <w:b/>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pi" TargetMode="External"/><Relationship Id="rId3" Type="http://schemas.openxmlformats.org/officeDocument/2006/relationships/hyperlink" Target="http://www.bls.gov/opub/hom/pdf/homch17.pdf" TargetMode="External"/><Relationship Id="rId4" Type="http://schemas.openxmlformats.org/officeDocument/2006/relationships/hyperlink" Target="http://www.flrules.org/Gateway/reference.asp?No=Ref-000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07:00Z</dcterms:created>
  <dc:creator>FLRules_Word</dc:creator>
  <dc:description/>
  <cp:keywords/>
  <dc:language>en-US</dc:language>
  <cp:lastModifiedBy>FLRules_Word</cp:lastModifiedBy>
  <dcterms:modified xsi:type="dcterms:W3CDTF">2015-08-25T18:07:00Z</dcterms:modified>
  <cp:revision>1</cp:revision>
  <dc:subject/>
  <dc:title>40E-1</dc:title>
</cp:coreProperties>
</file>