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21 Well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Well Seals. Whenever there is a temporary interruption in work on the well during construction, repair, or abandonment, the well opening shall be sealed with a substantial watertight cover. Except for those areas of the District with the concurrence of the Department, any well in which pumping equipment is installed seasonally or periodically shall, whenever pumping equipment is not installed, be capped with a watertight cap or val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 Well Seals. Wells located on ground subject to flooding shall be properly sealed to prevent the movement of contaminants and surface water into the well. The upper end of the well casing shall include a watertight seal with any vent above the 100-year flood level. Pumping equipment and any necessary pipe or electrical connections shall be so installed as to prevent inadvertent introduction of contaminants into the well. Pumping equipment and any necessary piping or electrical connections installed within the casing shall be installed through a well seal. An unobstructed inspection port equipped with a removable plug shall be provided and be accessible at the wellh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6, 373.308, 373.309 FS. History–New 1-9-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